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  <w:gridCol w:w="19"/>
        <w:gridCol w:w="3"/>
      </w:tblGrid>
      <w:tr>
        <w:trPr/>
        <w:tc>
          <w:tcPr>
            <w:tcW w:w="9352" w:type="dxa"/>
            <w:gridSpan w:val="2"/>
            <w:tcBorders/>
            <w:vAlign w:val="center"/>
          </w:tcPr>
          <w:p>
            <w:pPr>
              <w:pStyle w:val="Normal"/>
              <w:shd w:fill="F3F3F3" w:val="clear"/>
              <w:spacing w:lineRule="auto" w:line="316"/>
              <w:rPr>
                <w:rFonts w:ascii="Trebuchet MS" w:hAnsi="Trebuchet MS" w:cs="Trebuchet MS"/>
                <w:color w:val="5A5A5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Нормативные документы субъектов российской федерации</w:t>
              </w:r>
            </w:hyperlink>
            <w:r>
              <w:rPr>
                <w:rFonts w:cs="Trebuchet MS" w:ascii="Trebuchet MS" w:hAnsi="Trebuchet MS"/>
                <w:color w:val="5A5A5A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A5A5A"/>
                <w:sz w:val="18"/>
                <w:szCs w:val="18"/>
              </w:rPr>
              <w:t>→</w:t>
            </w:r>
            <w:r>
              <w:rPr>
                <w:rFonts w:cs="Trebuchet MS" w:ascii="Trebuchet MS" w:hAnsi="Trebuchet MS"/>
                <w:color w:val="5A5A5A"/>
                <w:sz w:val="18"/>
                <w:szCs w:val="18"/>
              </w:rPr>
              <w:t> Нормативные документы г. москвы</w:t>
            </w:r>
          </w:p>
        </w:tc>
      </w:tr>
      <w:tr>
        <w:trPr/>
        <w:tc>
          <w:tcPr>
            <w:tcW w:w="9333" w:type="dxa"/>
            <w:tcBorders/>
            <w:tcMar>
              <w:top w:w="150" w:type="dxa"/>
              <w:left w:w="150" w:type="dxa"/>
              <w:bottom w:w="225" w:type="dxa"/>
            </w:tcMar>
          </w:tcPr>
          <w:p>
            <w:pPr>
              <w:pStyle w:val="Normal"/>
              <w:spacing w:lineRule="auto" w:line="316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rebuchet MS" w:ascii="Trebuchet MS" w:hAnsi="Trebuchet MS"/>
                <w:color w:val="FF0000"/>
              </w:rPr>
              <w:instrText xml:space="preserve"> HYPERLINK "http://snipov.net/c_4673_snip_103697.html" \l "all_pages%23all_pages"</w:instrText>
            </w:r>
            <w:r>
              <w:rPr>
                <w:rStyle w:val="InternetLink"/>
                <w:sz w:val="20"/>
                <w:b/>
                <w:szCs w:val="20"/>
                <w:bCs/>
                <w:rFonts w:cs="Trebuchet MS" w:ascii="Trebuchet MS" w:hAnsi="Trebuchet MS"/>
                <w:color w:val="FF0000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>Скачать PDF-версию документа</w:t>
            </w:r>
            <w:r>
              <w:rPr>
                <w:rStyle w:val="InternetLink"/>
                <w:sz w:val="20"/>
                <w:b/>
                <w:szCs w:val="20"/>
                <w:bCs/>
                <w:rFonts w:cs="Trebuchet MS" w:ascii="Trebuchet MS" w:hAnsi="Trebuchet MS"/>
                <w:color w:val="FF0000"/>
              </w:rPr>
              <w:fldChar w:fldCharType="end"/>
            </w: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ВСН 40-96. Инструкция по герметизации стыков при ремонте полносборных зданий</w:t>
            </w:r>
          </w:p>
          <w:tbl>
            <w:tblPr>
              <w:tblW w:w="975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84"/>
              <w:gridCol w:w="7766"/>
            </w:tblGrid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jc w:val="right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Наименование документа:</w:t>
                  </w:r>
                </w:p>
              </w:tc>
              <w:tc>
                <w:tcPr>
                  <w:tcW w:w="7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ВСН 40-96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jc w:val="right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Тип документа:</w:t>
                  </w:r>
                </w:p>
              </w:tc>
              <w:tc>
                <w:tcPr>
                  <w:tcW w:w="7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ВСН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jc w:val="right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Статус документа:</w:t>
                  </w:r>
                </w:p>
              </w:tc>
              <w:tc>
                <w:tcPr>
                  <w:tcW w:w="7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color w:val="048302"/>
                      <w:sz w:val="20"/>
                      <w:szCs w:val="20"/>
                    </w:rPr>
                    <w:t>действующий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jc w:val="right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Название рус.:</w:t>
                  </w:r>
                </w:p>
              </w:tc>
              <w:tc>
                <w:tcPr>
                  <w:tcW w:w="7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Инструкция по герметизации стыков при ремонте полносборных зданий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jc w:val="right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Область применения:</w:t>
                  </w:r>
                </w:p>
              </w:tc>
              <w:tc>
                <w:tcPr>
                  <w:tcW w:w="7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Настоящая инструкция является руководством при выполнении работ по герметизации стыков наружных стен и оконных (балконных) блоков при ремонте полносборных зданий.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jc w:val="right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Краткое содержание:</w:t>
                  </w:r>
                </w:p>
              </w:tc>
              <w:tc>
                <w:tcPr>
                  <w:tcW w:w="7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rPr>
                      <w:rFonts w:ascii="Trebuchet MS" w:hAnsi="Trebuchet MS" w:cs="Trebuchet MS"/>
                      <w:color w:val="5A5A5A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17"/>
                      <w:szCs w:val="17"/>
                    </w:rPr>
                    <w:t>1 Общие положения 2 Обследование стыков 3 Организация ремонтных работ 4 Технология производства работ по герметизации стыков при ремонте полносборных зданий 5 Материалы для герметизации стыков 6 Контроль качества выполнения работ 7 Обеспечение безопасности при производстве работ Приложение 1 Перечень оборудования и инструментов для нанесения грунтовочных составов, герметизирующих мастик, установки прокладок Приложение 2 Перечень материалов для герметизации стыков наружных стен и оконных (балконных) блоков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jc w:val="right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Дата актуализации текста:</w:t>
                  </w:r>
                </w:p>
              </w:tc>
              <w:tc>
                <w:tcPr>
                  <w:tcW w:w="7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2008-10-01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jc w:val="right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Дата введения:</w:t>
                  </w:r>
                </w:p>
              </w:tc>
              <w:tc>
                <w:tcPr>
                  <w:tcW w:w="7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1997-01-01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jc w:val="right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Дата добавления в базу:</w:t>
                  </w:r>
                </w:p>
              </w:tc>
              <w:tc>
                <w:tcPr>
                  <w:tcW w:w="7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2009-02-01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jc w:val="right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Доступно сейчас для просмотра:</w:t>
                  </w:r>
                </w:p>
              </w:tc>
              <w:tc>
                <w:tcPr>
                  <w:tcW w:w="7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 xml:space="preserve">75% текст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Trebuchet MS" w:ascii="Trebuchet MS" w:hAnsi="Trebuchet MS"/>
                      <w:color w:val="FF0000"/>
                    </w:rPr>
                    <w:instrText xml:space="preserve"> HYPERLINK "http://snipov.net/c_4673_snip_103697.html" \l "all_pages%23all_pages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Trebuchet MS" w:ascii="Trebuchet MS" w:hAnsi="Trebuchet MS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Trebuchet MS" w:ascii="Trebuchet MS" w:hAnsi="Trebuchet MS"/>
                      <w:b/>
                      <w:bCs/>
                      <w:color w:val="FF0000"/>
                      <w:sz w:val="20"/>
                      <w:szCs w:val="20"/>
                    </w:rPr>
                    <w:t>Как получить полный текст страницы?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Trebuchet MS" w:ascii="Trebuchet MS" w:hAnsi="Trebuchet MS"/>
                      <w:color w:val="FF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jc w:val="right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Опубликован:</w:t>
                  </w:r>
                </w:p>
              </w:tc>
              <w:tc>
                <w:tcPr>
                  <w:tcW w:w="7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Мосоргстрой № 1996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jc w:val="right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Документ утвержден:</w:t>
                  </w:r>
                </w:p>
              </w:tc>
              <w:tc>
                <w:tcPr>
                  <w:tcW w:w="7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Управление развития Генплана г. Москвы от 1996-09-02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jc w:val="right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Документ разработан:</w:t>
                  </w:r>
                </w:p>
              </w:tc>
              <w:tc>
                <w:tcPr>
                  <w:tcW w:w="7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 xml:space="preserve">Мосстройлицензия </w:t>
                    <w:br/>
                    <w:t xml:space="preserve">НИИМосстрой Департамента строительства </w:t>
                  </w:r>
                  <w:r>
                    <w:rPr>
                      <w:rStyle w:val="Small1"/>
                      <w:rFonts w:cs="Trebuchet MS" w:ascii="Trebuchet MS" w:hAnsi="Trebuchet MS"/>
                      <w:color w:val="5A5A5A"/>
                    </w:rPr>
                    <w:t>117192, Москва, Винницкая ул. д. 8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6"/>
                    <w:jc w:val="right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Заменяет:</w:t>
                  </w:r>
                </w:p>
              </w:tc>
              <w:tc>
                <w:tcPr>
                  <w:tcW w:w="7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16" w:before="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hyperlink r:id="rId3" w:tgtFrame="_blank">
                    <w:r>
                      <w:rPr>
                        <w:rStyle w:val="InternetLink"/>
                        <w:rFonts w:cs="Trebuchet MS" w:ascii="Trebuchet MS" w:hAnsi="Trebuchet MS"/>
                        <w:sz w:val="20"/>
                        <w:szCs w:val="20"/>
                      </w:rPr>
                      <w:t xml:space="preserve">ВСН 119-75 Указания по герметизации стыков при ремонте полносборных зданий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16" w:before="0" w:after="240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5A5A5A"/>
                <w:sz w:val="20"/>
                <w:szCs w:val="20"/>
              </w:rPr>
              <w:t xml:space="preserve">КОМПЛЕКС ПЕРСПЕКТИВНОГО РАЗВИТИЯ </w:t>
              <w:br/>
              <w:t>г. МОСКВЫ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 xml:space="preserve">УПРАВЛЕНИЕ РАЗВИТИЯ ГЕНПЛАНА </w:t>
              <w:br/>
              <w:t xml:space="preserve">г. МОСКВЫ </w:t>
              <w:br/>
              <w:t>МОССТРОЙЛИЦЕНЗИЯ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 xml:space="preserve">ВЕДОМСТВЕННЫЕ </w:t>
              <w:br/>
              <w:t>СТРОИТЕЛЬНЫЕ НОРМЫ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5A5A5A"/>
                <w:sz w:val="20"/>
                <w:szCs w:val="20"/>
              </w:rPr>
              <w:t>ИНСТРУКЦИЯ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 xml:space="preserve">по герметизации стыков </w:t>
              <w:br/>
              <w:t>при ремонте полносборных зданий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5A5A5A"/>
                <w:sz w:val="20"/>
                <w:szCs w:val="20"/>
              </w:rPr>
              <w:t>ВСН 40-96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Москва - 1996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 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Разработаны лабораторией герметизацией стыков ограждающих конструкций НИИМосстроя (зав. лабораторией Е.Ф. Файфман, ст.н.с. А.Н. Коротаев) при участии Мосстройлицензии (Ю.И. Столяров, к.т.н. Н.Д. Фельдман)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Нормы предназначены для инженерно-технического персонала и рабочих-герметчиков, выполняющих работы по герметизации стыков при ремонте полносборных зданий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Ведомственные строительные нормы согласованы с Техническим управлением АО ХК "Главмосстрой", АО "Мосремстрой"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Замечания и предложения по содержанию ВСН направлять по адресу: 117192, Москва, Винницкая ул., д. 8, НИИМосстрой, лаборатория герметизации стыков ограждающих конструкций.</w:t>
            </w:r>
          </w:p>
          <w:p>
            <w:pPr>
              <w:pStyle w:val="Style14"/>
              <w:spacing w:lineRule="auto" w:line="316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3021"/>
              <w:gridCol w:w="2311"/>
            </w:tblGrid>
            <w:tr>
              <w:trPr/>
              <w:tc>
                <w:tcPr>
                  <w:tcW w:w="3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Комплекс перспективного развития г. Москвы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Ведомственные строительные нормы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uto" w:line="316" w:before="0" w:after="28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  <w:u w:val="single"/>
                    </w:rPr>
                    <w:t>ВСН 40-96</w:t>
                  </w:r>
                </w:p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КПР</w:t>
                  </w:r>
                </w:p>
              </w:tc>
            </w:tr>
            <w:tr>
              <w:trPr/>
              <w:tc>
                <w:tcPr>
                  <w:tcW w:w="3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Управление развития генплана г. Москвы Мосстройлицензия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Инструкция по герметизации стыков при ремонте полносборных зданий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uto" w:line="316" w:before="0" w:after="28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 xml:space="preserve">Взамен </w:t>
                    <w:br/>
                  </w:r>
                  <w:hyperlink r:id="rId4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sz w:val="20"/>
                        <w:szCs w:val="20"/>
                      </w:rPr>
                      <w:t>ВСН 119-75</w:t>
                    </w:r>
                  </w:hyperlink>
                </w:p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ГМС</w:t>
                  </w:r>
                </w:p>
              </w:tc>
            </w:tr>
          </w:tbl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Trebuchet MS" w:hAnsi="Trebuchet MS" w:cs="Trebuchet MS"/>
                <w:color w:val="5A5A5A"/>
              </w:rPr>
            </w:pPr>
            <w:bookmarkStart w:id="0" w:name="i12734"/>
            <w:bookmarkEnd w:id="0"/>
            <w:r>
              <w:rPr>
                <w:rFonts w:cs="Trebuchet MS" w:ascii="Trebuchet MS" w:hAnsi="Trebuchet MS"/>
                <w:color w:val="5A5A5A"/>
              </w:rPr>
              <w:t>I. ОБЩИЕ ПОЛОЖЕНИЯ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1.1. Настоящая инструкция является руководством при выполнении работ по герметизации стыков наружных стен и оконных (балконных) блоков при ремонте полносборных зданий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1.2. Инструкция предназначена ИТР, мастерам и рабочим-герметчикам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1.3. Настоящая инструкция содержит требования, предъявляемые к производству работ по герметизации стыков наружных стен и оконных (балконных) блоков при ремонте полносборных зданий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1.4. Герметизацию стыков наружных стен и оконных (балконных) блоков должны выполнять рабочие-герметчики, прошедшие специальное обучение и имеющие удостоверение на право производства герметизационных работ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1.5. При ремонтной герметизации должны использоваться только материалы, предусмотренные проектом. Замена предусмотренных проектом герметизирующих и уплотняющих материалов допускается лишь по согласованию с организацией - автором проекта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Ремонтная герметизация стыков должна предусматриваться в рабочих чертежах проектов зданий или в проектах организации работ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1.6. Для герметизации стыков и грунтовки кромок панелей должны применяться материалы, прошедшие контроль и удовлетворяющие требованиям действующей технической документации.</w:t>
            </w:r>
          </w:p>
          <w:p>
            <w:pPr>
              <w:pStyle w:val="Style14"/>
              <w:spacing w:lineRule="auto" w:line="316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  <w:gridCol w:w="4200"/>
              <w:gridCol w:w="2492"/>
            </w:tblGrid>
            <w:tr>
              <w:trPr/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Внесены НИИМосстроем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uto" w:line="316" w:before="0" w:after="28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 xml:space="preserve">Утверждены Управлением </w:t>
                    <w:br/>
                    <w:t xml:space="preserve">развития генплана </w:t>
                    <w:br/>
                    <w:t>г. Москвы</w:t>
                  </w:r>
                </w:p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“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2” сентября 1996 г.</w:t>
                  </w:r>
                </w:p>
              </w:tc>
              <w:tc>
                <w:tcPr>
                  <w:tcW w:w="2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uto" w:line="316" w:before="0" w:after="28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 xml:space="preserve">Дата введения </w:t>
                    <w:br/>
                    <w:t>в действие</w:t>
                  </w:r>
                </w:p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“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1” января 1997 г.</w:t>
                  </w:r>
                </w:p>
              </w:tc>
            </w:tr>
          </w:tbl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 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1.7. Объем ремонтных работ по герметизации стыков наружных стен и оконных (балконных) блоков устанавливается сметной документацией и до начала работ фиксируется на схемах фасадов дома представителями строительной и эксплуатирующей организаций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1.8. Герметизация стыков наружных стен и оконных (балконных) блоков производится с самоподъемных электрифицированных люлек или с автовышек.</w:t>
            </w:r>
          </w:p>
          <w:p>
            <w:pPr>
              <w:pStyle w:val="Heading1"/>
              <w:rPr>
                <w:rFonts w:ascii="Trebuchet MS" w:hAnsi="Trebuchet MS" w:cs="Trebuchet MS"/>
                <w:color w:val="5A5A5A"/>
              </w:rPr>
            </w:pPr>
            <w:bookmarkStart w:id="1" w:name="i22900"/>
            <w:bookmarkEnd w:id="1"/>
            <w:r>
              <w:rPr>
                <w:rFonts w:cs="Trebuchet MS" w:ascii="Trebuchet MS" w:hAnsi="Trebuchet MS"/>
                <w:color w:val="5A5A5A"/>
              </w:rPr>
              <w:t>II. ОБСЛЕДОВАНИЕ СТЫКОВ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2.1. С целью качественного проведения ремонта здания следует провести тщательное обследование и оценку эксплуатационной надежности подлежащих ремонту стыковых соединений, выявление дефектов их герметизации и установление причин их возникновения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Проводить обследование целесообразно в осенне-зимний период с целью наиболее полного выявления протечек, промерзаний и повышенной воздухопроницаемости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2.2. Обследование стыков проводят представители строительной организации, производящей работы по герметизации, проектной, научной и эксплуатирующей организации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Для проведения обследования необходима следующая техническая документация: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чертежи фасадов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проектные решения стыков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список квартир, в которых наблюдаются дефекты стыков наружных стен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информация о ранее проведенных ремонтах ограждающих конструкций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2.3. Визуальные обследования должны включать обследования помещений внутри зданий, а также наружных стеновых панелей и их стыков снаружи - в местах, соответствующих появившимся дефектам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Внутри здания обязательному обследованию должны подвергаться квартиры, имеющие дефекты стыков, а также смежные квартиры, т.е. расположенные рядом, выше и ниже этажами. Пятна на внутренней поверхности наружных стен, являющиеся результатом протечек и промерзаний, необходимо фиксировать на схемах помещений. Помещения, имеющие дефекты стыков, должны быть отмечены на поэтажных планах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2.4. При наружном обследовании должны быть отмечены повреждения защитного слоя в стыках, трещины, дефекты наружных стеновых панелей (околы граней и углов панелей, сколы или отслоения облицовочной плитки, трещины в фактурном слое и т.п.), дефекты примыканий плит лоджий и балконов к наружным стеновым панелям, а также примыканий оконных и дверных (балконных) блоков к проемам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Все выявленные при наружном осмотре дефекты должны быть занесены в "Журнал контроля качества производства работ по заделке и герметизации стыков полносборных зданий", отмечены на чертежах фасадов с указанием типа дефекта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2.5. На основании выполненных обследований должны быть составлены заключения с выводами и предложениями о ремонтных работах, ведомость дефектов по каждому фасаду каждой секции обследованного дома. Объем ремонтных работ по герметизации стыков наружных стен и оконных блоков устанавливается сметной документацией.</w:t>
            </w:r>
          </w:p>
          <w:p>
            <w:pPr>
              <w:pStyle w:val="Heading1"/>
              <w:rPr>
                <w:rFonts w:ascii="Trebuchet MS" w:hAnsi="Trebuchet MS" w:cs="Trebuchet MS"/>
                <w:color w:val="5A5A5A"/>
              </w:rPr>
            </w:pPr>
            <w:bookmarkStart w:id="2" w:name="i37746"/>
            <w:bookmarkEnd w:id="2"/>
            <w:r>
              <w:rPr>
                <w:rFonts w:cs="Trebuchet MS" w:ascii="Trebuchet MS" w:hAnsi="Trebuchet MS"/>
                <w:color w:val="5A5A5A"/>
              </w:rPr>
              <w:t>III. ОРГАНИЗАЦИЯ РЕМОНТНЫХ PAБOT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3.1. Перед ремонтом необходимо провести следующие подготовительные работы:</w:t>
            </w:r>
          </w:p>
          <w:p>
            <w:pPr>
              <w:pStyle w:val="Style14"/>
              <w:spacing w:lineRule="auto" w:line="316"/>
              <w:rPr/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 xml:space="preserve">- изучить техническую документацию, составленную по результатам обследований (см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instrText xml:space="preserve"> HYPERLINK "http://snipov.net/c_4673_snip_103697.html" \l "i22900%23i22900"</w:instrTex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20"/>
                <w:szCs w:val="20"/>
              </w:rPr>
              <w:t>раздел 2</w: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)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завезти необходимые механизмы, инвентарь, инструмент и приспособления для ремонта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смонтировать и опробовать подъемно-транспортное оборудование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выполнить подводку электроэнергии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провести инструктаж рабочих по правилам техники безопасности, технологии и объемам производства работ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3.2. Объем производства работ по ремонту стыков на каждом объекте или на фасаде каждой секции жилого дома назначают на основании данных обследования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Объем работ по герметизации стыков при ремонте жилых зданий зависит от вида дефектов, наиболее вероятных причин их возникновения, мест и характера их проявления, а также от типа ремонтируемых стыков. При этом в случаях, связанных с устранением протечек, необходимо исходить из следующего: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при наличии дефектов стыков в 25 % и более помещений, выходящих на данный фасад, должен быть проведен ремонт всех стыков, находящихся на этом фасаде, включая стыки между плитами балконов и лоджий и наружными стеновыми панелями, а также места примыканий оконных (балконных) блоков к граням проемов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при наличии отдельных дефектов стыков в помещениях, выходящих на данный фасад (в менее чем 25 % помещений), ремонту подвергают дефектный стык, смежные с ним горизонтальные и вертикальные стыки этого и вышерасположенного этажей, а также места примыканий оконных (балконных) блоков к граням проемов смежных панелей вышерасположенного этажа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При наличии отдельных дефектов в местах примыканий оконных (балконных) блоков к граням проемов ремонту подвергают указанные дефектные стыки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В случаях, связанных с устранением промерзаний и повышенной воздухопроницаемости, ремонту подвергают только дефектные стыки.</w:t>
            </w:r>
          </w:p>
          <w:p>
            <w:pPr>
              <w:pStyle w:val="Heading1"/>
              <w:rPr>
                <w:rFonts w:ascii="Trebuchet MS" w:hAnsi="Trebuchet MS" w:cs="Trebuchet MS"/>
                <w:color w:val="5A5A5A"/>
              </w:rPr>
            </w:pPr>
            <w:bookmarkStart w:id="3" w:name="i46404"/>
            <w:bookmarkEnd w:id="3"/>
            <w:r>
              <w:rPr>
                <w:rFonts w:cs="Trebuchet MS" w:ascii="Trebuchet MS" w:hAnsi="Trebuchet MS"/>
                <w:color w:val="5A5A5A"/>
              </w:rPr>
              <w:t>IV. ТЕХНОЛОГИЯ ПРОИЗВОДСТВА РА БОТ ПО ГЕРМЕТИЗАЦИИ СТЫКОВ ПРИ РЕМОНТЕ ПОЛНОСБОРНЫХ ЗДАНИЙ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4.1. Основные операции, составляющие технологический процесс герметизации стыков при ремонте зданий следующие: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подготовка ремонтируемых стыков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восстановление целостности элементов стыков и фасадов, устройство дополнительной изоляции стыков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ремонтно-восстановительная герметизация стыков, ремонт мест примыкания оконных (балконных) блоков к граням проемов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4.2. Подготовка ремонтируемых стыков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Подготовка ремонтируемых стыков включает следующие виды работ: расчистку от краски и загрязнений, расшивку трещин в растворе, удаление теплопроводных включений, потрескавшегося раствора и старого герметика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4.2.1. Расчистку стыков следует проводить в тех случаях, когда для устранения дефектов требуется удалить заполнение устья стыка (например, в случаях восстановления противодождевого гребня), а также при выходе из строя материалов заполнения стыка.</w:t>
            </w:r>
          </w:p>
          <w:p>
            <w:pPr>
              <w:pStyle w:val="Style14"/>
              <w:spacing w:lineRule="auto" w:line="316"/>
              <w:rPr/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 xml:space="preserve">4.2.2. Расчистка стыков выполняется вручную - с помощью скарпеля и молотка или механизированным способом (см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instrText xml:space="preserve"> HYPERLINK "http://snipov.net/c_4673_snip_103697.html" \l "i91339%23i91339"</w:instrTex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20"/>
                <w:szCs w:val="20"/>
              </w:rPr>
              <w:t>приложение 1</w: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)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В расчищенных стыках следует просушить полости путем продувки сжатым воздухом. Кромки панелей очистить металлической щеткой и обезжирить растворителем (бензином, сольвентом или растворителем марки Р-4)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4.2.3. Поверхность кромок стыков в момент герметизации должна быть в сухом состоянии. Вести герметизацию во время дождя, снегопада, а также при мокрой поверхности кромок - запрещается!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4.3. Восстановление целостности элементов стыков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Работы по восстановлению целостности элементов стыков следует производить после расчистки швов. Эти работы включают восстановление водозащитной функции противодождевого гребня, целостности зуба, углов и граней панелей. Восстановление водозащитной функции противодождевого гребня осуществляется путем установки в месте повреждения гребня специального защитного фартука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При восстановлении целостности зуба, углов и граней панели в местах повреждений устанавливают деревянные опалубки. Непосредственно перед установкой места повреждений должны быть очищены и просушены сжатым воздухом. Поверхности в местах контакта восстанавливаемой части и бетона панели следует обработать 20 %-м раствором эмульсии ПВА в воде или цементным молоком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Замоноличивание восстанавливаемых участков необходимо производить полимерцементными составами. Арматурные выпуски (каркасы, сетки), обнажившиеся в местах повреждений, должны быть сохранены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4.4. Ремонтно-восстановительная герметизация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Ремонтно-восстановительная герметизация стыков наружных стен полносборных зданий может выполняться в следующих вариантах: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герметизация стыков с заполнением устьев отверждающимися мастиками по уплотняющим прокладкам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поверхностная герметизация стыков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ремонтная герметизация “открытых” стыков с одновременным преобразованием их в “закрытые”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Выбор способа герметизации стыков зависит от характера дефекта, возможных способов его устранения, типа ремонтируемого стыка, а также вида (марки) используемой герметизирующей мастики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Все применяющиеся при ремонтно-восстановительной герметизации материалы должны соответствовать требованиям действующих ГОСТ и ТУ, а технология их приготовления и нанесения - инструкциям и указаниям по применению этих материалов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4.4.1. Герметизацию ремонтируемых “закрытых” стыков, а также “открытых” стыков с заполнением устьев герметизирующими мастиками по уплотняющим прокладкам, как правило, следует выполнять с применением тех же (или аналогичных) материалов, которые использовались ранее при устройстве стыков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Кромки панелей в зоне герметизации необходимо предварительно покрыть грунтовочными составами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4.4.2. В расчищенный и подготовленный к ремонту стык установить насухо новую уплотняющую прокладку с поперечным обжатием на 20 - 50 %. Заведение прокладок следует осуществлять с помощью закругленной деревянной конопатки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Прокладки Вилатерм-СП необходимо устанавливать без разрывов на всю длину стыка. Прокладки из вспененной резины типа ПРП-40 разрешается склеивать на расстоянии не менее 0,5 м от мест пересечения горизонтальных и вертикальных стыков, обрезая их концы на “на ус”.</w:t>
            </w:r>
          </w:p>
          <w:p>
            <w:pPr>
              <w:pStyle w:val="Style14"/>
              <w:spacing w:lineRule="auto" w:line="316"/>
              <w:rPr/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 xml:space="preserve">4.4.3. Заполнение устья стыка мастикой должно производиться с помощью пневматического или ручного шприца либо шпателем. После укладки слой мастики следует разровнять с помощью деревянной расшивки, смоченной в воде или мыльном растворе, а затем придать его поверхности форму, показанную 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instrText xml:space="preserve"> HYPERLINK "http://snipov.net/c_4673_snip_103697.html" \l "i51898%23i51898"</w:instrTex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20"/>
                <w:szCs w:val="20"/>
              </w:rPr>
              <w:t>рис.1</w: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4.4.4. Поверхностная ремонтно-восстановительная герметизация стыков с использованием отверждающихся мастик выполняется в тех случаях, когда не требуется расчистки стыков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При нанесении герметика по раствору предварительно наклеивается на раствор полимерная лента с липким слоем шириной 20 - 40 мм или наносится 5 - 10 % раствор полиизобутилена (ГОСТ 13303-86) в бензине (ГОСТ 2084-77*). Толщина слоя герметика в этом случае должна составлять 4 - 6 мм, а ширина полосы должна перекрывать ширину стыка (ранее нанесенного герметика) и заходить на поверхность панели не менее чем на 20 мм с каждой стороны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При повторном ремонте полоса наносимого герметика должна полностью перекрывать полосу ранее уложенного герметика и заходить на бетонные панели не менее чем на 20 мм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4.5. Ремонт мест примыкания оконных (балконных) блоков к граням проемов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Указанные работы выполняются со стороны фасада и помещения и включают подготовительные и ремонтно-восстановительные работы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4.5.1. При проведении подготовительных работ со стороны фасада необходимо выполнить следующие операции: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снять металлический отлив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расчистить стыки по периметру оконного проема, удалив цементно-песчаный раствор и слой герметизирующей мастики (если он имеется)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расчистить штробы для установки металлического отлива в нижней четверти проема, а при их отсутствии - устроить штробы на всю толщину четверти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при наличии трещин на четвертях проемов выполнить их расшивку и ремонт цементно-песчаным раствором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4.5.2. При проведении ремонтно-восстановительных работ со стороны фасада необходимо выполнить следующие операции: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произвести герметизацию стыков по периметру оконного проема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установить металлический отлив с заведением в штробы и с заведением фальца металлического отлива в прорезь оконного блока. Отлив крепится к оконной коробке на гвоздях с шагом 150 - 200 мм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произвести зачеканку вертикального и верхнего горизонтального стыка между четвертями и оконным (балконным) блоком, а также штробы в местах установки отлива полимерцементным раствором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произвести окраску четвертей и оконного блока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bookmarkStart w:id="4" w:name="i51898"/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drawing>
                <wp:inline distT="0" distB="0" distL="0" distR="0">
                  <wp:extent cx="2839085" cy="401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Рис. 1. Герметизация стыков тиоколовым герметиком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3"/>
              <w:gridCol w:w="5489"/>
              <w:gridCol w:w="1431"/>
            </w:tblGrid>
            <w:tr>
              <w:trPr/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0" w:after="28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а) 1 – 3 – последовательность заполнения герметиком стыка;</w:t>
                  </w:r>
                </w:p>
                <w:p>
                  <w:pPr>
                    <w:pStyle w:val="Style14"/>
                    <w:spacing w:lineRule="auto" w:line="316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б) герметизация по жесткому основанию;</w:t>
                  </w:r>
                </w:p>
                <w:p>
                  <w:pPr>
                    <w:pStyle w:val="Style14"/>
                    <w:spacing w:lineRule="auto" w:line="316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в) герметизация по упругому основанию;</w:t>
                  </w:r>
                </w:p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1 – герметик; 2 – самоклеящаяся полимерная лента; 3 - стык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Heading1"/>
              <w:rPr>
                <w:rFonts w:ascii="Trebuchet MS" w:hAnsi="Trebuchet MS" w:cs="Trebuchet MS"/>
                <w:color w:val="5A5A5A"/>
              </w:rPr>
            </w:pPr>
            <w:bookmarkStart w:id="5" w:name="i62909"/>
            <w:bookmarkEnd w:id="5"/>
            <w:r>
              <w:rPr>
                <w:rFonts w:cs="Trebuchet MS" w:ascii="Trebuchet MS" w:hAnsi="Trebuchet MS"/>
                <w:color w:val="5A5A5A"/>
              </w:rPr>
              <w:t>V. МАТЕРИАЛЫ ДЛЯ ГЕРМЕТИЗАЦИИ СТЫКОВ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5.1. Для грунтовки кромок панелей и герметизации стыков должны применяться только материалы, предусмотренные проектом и рабочими чертежами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Качество материалов, используемых при выполнении работ по герметизации, должно соответствовать требованиям ГОСТов и технических условий, для чего каждая партия поступающего на стройку материала должна подвергаться испытаниям на соответствие ТУ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Материал, не прошедший испытаний, не допускается к использованию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5.2. Герметизирующие материалы должны храниться в сухих отапливаемых, вентилируемых закрытых помещениях с соблюдением требований ТУ на эти материалы и в соответствии с правилами пожарной безопасности. По истечении срока хранения необходимо провести повторные испытания герметизирующих материалов на соответствие требованиям технических условий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Каждая партия герметизирующих материалов должна иметь паспорт завода-изготовителя, который сохраняется и впоследствии прикладывается к акту приемки работ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5.3. В практике отечественного строительства в настоящее время применяются герметики различного вида: однокомпонентные отверждающиеся (например Эластосил 137-181); двухкомпонентные отверждающиеся (например, АМ-0,5, ЛТ-1, Элур (ЛТ-2), а также импортные: силиконовые, полиуретановые, соответствующие требованиям ГОСТов; нетвердеющие мастики (например Бутепрол - 2М и т.п.)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Для герметизации температурных швов между панелями наружных стен при ремонте полносборных зданий следует применять только отверждающиеся одно- или двухкомпонентные эластичные герметики, способные воспринимать деформации растяжения-сжатия не менее ± 25 % ширины шва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Для швов примыканий допускается применять герметики, выдерживающие деформации до 10 - 12 %.</w:t>
            </w:r>
          </w:p>
          <w:p>
            <w:pPr>
              <w:pStyle w:val="Style14"/>
              <w:spacing w:lineRule="auto" w:line="316"/>
              <w:rPr/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 xml:space="preserve">Герметизирующие материалы для герметизации стыков при ремонте полносборных зданий представлены в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instrText xml:space="preserve"> HYPERLINK "http://snipov.net/c_4673_snip_103697.html" \l "i104892%23i104892"</w:instrTex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20"/>
                <w:szCs w:val="20"/>
              </w:rPr>
              <w:t>приложении 2</w: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5.4. Однокомпонентные герметизирующие мастики поступают на строительную площадку готовыми к употреблению и могут быть использованы сразу после помещения их в соответствующее технологическое оборудование (ручной шприц, пневмошприц, электрогерметизатор)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Двухкомпонентные вулканизующиеся герметики АМ-0,5, ЛТ-1, Элур (ЛТ-2) и т.п. поставляются заводом-изготовителем комплектно в виде двух различных паст в раздельной упаковке. Соотношение основной и отверждающей паст при смешивании указывается в паспорте, сопровождающем каждую партию мастики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Приготовление герметика должно производиться на месте работ (в будке герметчика) такими порциями, которые можно израсходовать полностью в течение половины рабочей смены (4-х часов). Смешивание компонентов герметика следует производить с помощью электросверлилки ИЭ-1035 со специальной насадкой в течение 8 - 10 мин до получения однородной массы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При перемешивании герметика насадку необходимо перемещать от центра ведра к краям и обратно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Запрещается: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нарушать дозировку, приведенную в паспорте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перемешивать герметик вручную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разбавлять его растворителями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Температура двухкомпонентных герметиков при их переработке (нанесении в стык) независимо от температуры наружного воздуха должна быть +15 ¸ 20 °С. Зимой подогрев мастики производится в будке герметчика.</w:t>
            </w:r>
          </w:p>
          <w:p>
            <w:pPr>
              <w:pStyle w:val="Heading1"/>
              <w:rPr>
                <w:rFonts w:ascii="Trebuchet MS" w:hAnsi="Trebuchet MS" w:cs="Trebuchet MS"/>
                <w:color w:val="5A5A5A"/>
              </w:rPr>
            </w:pPr>
            <w:bookmarkStart w:id="6" w:name="i72713"/>
            <w:bookmarkEnd w:id="6"/>
            <w:r>
              <w:rPr>
                <w:rFonts w:cs="Trebuchet MS" w:ascii="Trebuchet MS" w:hAnsi="Trebuchet MS"/>
                <w:color w:val="5A5A5A"/>
              </w:rPr>
              <w:t>VI. КОНТРОЛЬ КАЧЕСТВА ВЫПОЛНЕНИЯ РАБОТ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6.1. Строительная лаборатория должна регулярно проводить контроль качества герметизирующих и уплотняющих материалов на соответствие ТУ в момент их поступления и в процессе хранения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6.2. Работы по герметизации стыков должны выполняться под пооперационным контролем технического персонала строительного управления (участка) и периодическим контролем лаборатории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6.3. Пооперационный контроль качества работ по герметизации должен включать проверки: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качества подготовки поверхностей кромок в стыках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температуры герметика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толщины и прямолинейности кромок полосы герметика на стыках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- правильности дозировки компонентов и тщательности их перемешивания при приготовлении герметика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6.4. Выполнение работ по ремонту стыков должно фиксироваться в специальном журнале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6.5. Приемку выполненных работ следует сопровождать осмотром всех отремонтированных стыков с выборочными контрольными замерами. По завершении приемки составляется акт, который должен быть подписан представителями организации, производившей ремонт, проектной, научной и эксплуатирующей организациями.</w:t>
            </w:r>
          </w:p>
          <w:p>
            <w:pPr>
              <w:pStyle w:val="Heading1"/>
              <w:rPr>
                <w:rFonts w:ascii="Trebuchet MS" w:hAnsi="Trebuchet MS" w:cs="Trebuchet MS"/>
                <w:color w:val="5A5A5A"/>
              </w:rPr>
            </w:pPr>
            <w:bookmarkStart w:id="7" w:name="i83219"/>
            <w:bookmarkEnd w:id="7"/>
            <w:r>
              <w:rPr>
                <w:rFonts w:cs="Trebuchet MS" w:ascii="Trebuchet MS" w:hAnsi="Trebuchet MS"/>
                <w:color w:val="5A5A5A"/>
              </w:rPr>
              <w:t>VII. ОБЕСПЕЧЕНИЕ БЕЗОПАСНОСТИ ПРИ ПРОИЗВОДСТВЕ РАБОТ</w:t>
            </w:r>
          </w:p>
          <w:p>
            <w:pPr>
              <w:pStyle w:val="Style14"/>
              <w:spacing w:lineRule="auto" w:line="316"/>
              <w:rPr/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 xml:space="preserve">7.1. При производство работ по герметизации и ремонту стыков должны соблюдаться требования </w:t>
            </w:r>
            <w:hyperlink r:id="rId6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СНиП III-4-80</w:t>
              </w:r>
            </w:hyperlink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* “Техника безопасности в строительстве”, “</w:t>
            </w:r>
            <w:hyperlink r:id="rId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Правил пожарной безопасности при производстве строительно-монтажных работ</w:t>
              </w:r>
            </w:hyperlink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” (утвержденных ГУПО МВД СССР от 26.02.86 г.) и требования настоящих ВСН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7.2. Для герметизации стыков наружных стеновых панелей на фасадах при ремонте следует пользоваться самоподъемными люльками (ЛТ-80-250, АЭ-100-300)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7.3. Оборудование для перемешивания и нанесения герметика должно находиться в исправном состоянии, его эксплуатация должна производиться в соответствии с инструкцией по эксплуатации этого оборудования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7.4. Перед перемешиванием и нанесением герметика должны быть проверены и при необходимости исправлены либо отрегулированы у электросверлилки - зануление корпуса и изоляция проводов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7.5. Перед началом ремонтных работ по герметизации стыков на рабочих местах должны быть вывешены плакаты и предупредительные надписи, разъясняющие безопасные способы выполнения работ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7.6. Подъемные люльки могут быть допущены к эксплуатации только после их испытаний статической и динамической нагрузкой. О результатах испытаний должен быть составлен акт. К работе на люльках допускаются специально обученные, назначенные приказом по Управлению рабочие. При перевешивании люльки нахождение на ней людей, материалов и инструментов категорически запрещается. Рабочие настилы на люльках зимой тщательно очищаются от снега и наледи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7.7. Электрооборудование будки герметчиков должно быть заземлено. Включать и выключать его разрешается только дежурному электрику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7.8. Герметчики должны: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а) быть обучены безопасным и прогрессивным приемам выполнения соответствующих операций технологического цикла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б) иметь наряд-допуск па производство этих работ, а до их начала быть проинструктированы по технике безопасности на рабочем месте;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в) допускаться к работе с герметиками, содержащими токсичные и легко летучие огнеопасные вещества, только после специального обучения, а также инструктажа о свойствах материалов и мерах пожарной безопасности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7.9. Запрещается пользоваться открытым огнем и курить в местах, где проводится дозировка и перемешивание герметиков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7.10. Герметчики должны быть обеспечены спецодеждой из брезента, рукавицами, резиновыми перчатками, профилактическими мазями для смазывания кожи рук перед началом работы.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Trebuchet MS" w:hAnsi="Trebuchet MS" w:cs="Trebuchet MS"/>
                <w:color w:val="5A5A5A"/>
              </w:rPr>
            </w:pPr>
            <w:bookmarkStart w:id="8" w:name="i91339"/>
            <w:bookmarkEnd w:id="8"/>
            <w:r>
              <w:rPr>
                <w:rFonts w:cs="Trebuchet MS" w:ascii="Trebuchet MS" w:hAnsi="Trebuchet MS"/>
                <w:color w:val="5A5A5A"/>
              </w:rPr>
              <w:t>ПРИЛОЖЕНИЕ 1</w:t>
            </w:r>
          </w:p>
          <w:p>
            <w:pPr>
              <w:pStyle w:val="Style14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5A5A5A"/>
                <w:sz w:val="20"/>
                <w:szCs w:val="20"/>
              </w:rPr>
              <w:t xml:space="preserve">ПЕРЕЧЕНЬ </w:t>
              <w:br/>
              <w:t xml:space="preserve">ОБОРУДОВАНИЯ И ИНСТРУМЕНТОВ ДЛЯ НАНЕСЕНИЯ ГРУНТОВОЧНЫХ СОСТАВОВ, </w:t>
              <w:br/>
              <w:t>ГЕРМЕТИЗИРУЮЩИХ МАСТИК, УСТАНОВКИ ПРОКЛАДОК</w:t>
            </w:r>
          </w:p>
          <w:p>
            <w:pPr>
              <w:pStyle w:val="Normal"/>
              <w:spacing w:lineRule="auto" w:line="316"/>
              <w:rPr>
                <w:rFonts w:ascii="Trebuchet MS" w:hAnsi="Trebuchet MS" w:cs="Trebuchet MS"/>
                <w:b/>
                <w:b/>
                <w:bCs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5A5A5A"/>
                <w:sz w:val="20"/>
                <w:szCs w:val="20"/>
              </w:rPr>
              <w:br w:type="textWrapping" w:clear="all"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1932"/>
              <w:gridCol w:w="2506"/>
              <w:gridCol w:w="2441"/>
              <w:gridCol w:w="1768"/>
            </w:tblGrid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№</w:t>
                  </w:r>
                  <w:r>
                    <w:rPr>
                      <w:rFonts w:eastAsia="Trebuchet MS"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br/>
                    <w:t>п/п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Наименование средства технического оснащения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ГОСТ или ТУ, наименование организации-разработчика, завода-изготовителя, № проекта (рабочего чертежа)</w:t>
                  </w:r>
                </w:p>
              </w:tc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Назначение средства технического оснащения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Рекомендуемое кол-во средств технического оснащения для комплексного  выполнения работ  (на звено из восьми человек)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A5A5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Кисть-ручник КР-35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/>
                  </w:pPr>
                  <w:hyperlink r:id="rId8">
                    <w:r>
                      <w:rPr>
                        <w:rStyle w:val="InternetLink"/>
                        <w:rFonts w:cs="Trebuchet MS" w:ascii="Trebuchet MS" w:hAnsi="Trebuchet MS"/>
                        <w:sz w:val="20"/>
                        <w:szCs w:val="20"/>
                      </w:rPr>
                      <w:t>ГОСТ 10597</w:t>
                    </w:r>
                  </w:hyperlink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-80</w:t>
                  </w:r>
                </w:p>
              </w:tc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Для нанесения грунтовки и клея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Конопатка деревянная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Изготавливается на стройплощадке</w:t>
                  </w:r>
                </w:p>
              </w:tc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Для установки прокладок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Шпатель универсальный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Трест Мосоргстрой, раб. черт. № 4407, 4008, 4411</w:t>
                  </w:r>
                </w:p>
              </w:tc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Для нанесения вулканизующихся герметизирующих мастик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Электросверлилка ИЭ-1035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3-д электроинструментов г. Ростов-на-Дону</w:t>
                  </w:r>
                </w:p>
              </w:tc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Для приготовления вулканизующихся мастик      (смешение компонентов) АМ-0,5, ЛТ-1, Элур (ЛТ-2)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Расшивки стальные РВ-1, РВ-2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ГОСТ 12803-76*</w:t>
                  </w:r>
                </w:p>
              </w:tc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Для выравнивания поверхности мастики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Молоток С-549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ВНИИСтройдормаш</w:t>
                  </w:r>
                </w:p>
              </w:tc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Пробивка борозд в бетоне, может применяться для расчистки стыков от раствора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Зубило пневматическое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ВНИИСтройдормаш</w:t>
                  </w:r>
                </w:p>
              </w:tc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 xml:space="preserve">Вскрытие и расчистка стыков от раствора при ремонте 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280" w:after="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Щетка стальная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uto" w:line="316" w:before="0" w:after="280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  <w:t>ВНИИСтро</w:t>
                    <w:br/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2441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5A5A5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A5A5A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16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A5A5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A5A5A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b/>
      <w:bCs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mall1">
    <w:name w:val="small1"/>
    <w:basedOn w:val="Style13"/>
    <w:qFormat/>
    <w:rPr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ipov.net/c_4672.html" TargetMode="External"/><Relationship Id="rId3" Type="http://schemas.openxmlformats.org/officeDocument/2006/relationships/hyperlink" Target="http://snipov.net/c_4673_snip_100438.html" TargetMode="External"/><Relationship Id="rId4" Type="http://schemas.openxmlformats.org/officeDocument/2006/relationships/hyperlink" Target="http://snipov.net/c_4673_snip_100438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snipov.net/c_4621_snip_95782.html" TargetMode="External"/><Relationship Id="rId7" Type="http://schemas.openxmlformats.org/officeDocument/2006/relationships/hyperlink" Target="http://snipov.net/c_4651_snip_100038.html" TargetMode="External"/><Relationship Id="rId8" Type="http://schemas.openxmlformats.org/officeDocument/2006/relationships/hyperlink" Target="http://snipov.net/c_4669_snip_9738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0:19:00Z</dcterms:created>
  <dc:creator>Бенедикт</dc:creator>
  <dc:description/>
  <cp:keywords/>
  <dc:language>en-US</dc:language>
  <cp:lastModifiedBy>Бенедикт</cp:lastModifiedBy>
  <dcterms:modified xsi:type="dcterms:W3CDTF">2009-07-25T10:21:00Z</dcterms:modified>
  <cp:revision>3</cp:revision>
  <dc:subject/>
  <dc:title/>
</cp:coreProperties>
</file>