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drawing>
          <wp:inline distT="0" distB="0" distL="0" distR="0">
            <wp:extent cx="1120140" cy="133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1098550" cy="4622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720" cy="46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ОО "Верхотур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45pt;width:86.45pt;height:36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ОО "Верхотура"</w:t>
                      </w:r>
                    </w:p>
                  </w:txbxContent>
                </v:textbox>
                <v:path textpathok="t"/>
                <v:textpath on="t" fitshape="t" string="ООО &quot;Верхотура&quot;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>
          <w:rFonts w:eastAsia="Arial"/>
        </w:rPr>
        <w:t xml:space="preserve">     </w:t>
      </w:r>
      <w:r>
        <w:rPr/>
        <w:t>Технология герметизации межпанельных стык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0"/>
          <w:numId w:val="2"/>
        </w:numPr>
        <w:spacing w:lineRule="auto" w:line="360"/>
        <w:rPr/>
      </w:pPr>
      <w:r>
        <w:rPr/>
        <w:t xml:space="preserve">Вскрытие межпанельного стыка, удаление раствора, мастики, </w:t>
      </w:r>
    </w:p>
    <w:p>
      <w:pPr>
        <w:pStyle w:val="Heading3"/>
        <w:spacing w:lineRule="auto" w:line="360"/>
        <w:rPr/>
      </w:pPr>
      <w:r>
        <w:rPr/>
        <w:t>гернита и т.д. Выполняется отбойным молотком и крючками.</w:t>
      </w:r>
    </w:p>
    <w:p>
      <w:pPr>
        <w:pStyle w:val="Heading3"/>
        <w:numPr>
          <w:ilvl w:val="0"/>
          <w:numId w:val="2"/>
        </w:numPr>
        <w:spacing w:lineRule="auto" w:line="360"/>
        <w:rPr/>
      </w:pPr>
      <w:r>
        <w:rPr/>
        <w:t>Зачистка устья шва металлическими щетками, скребками,</w:t>
      </w:r>
    </w:p>
    <w:p>
      <w:pPr>
        <w:pStyle w:val="Heading3"/>
        <w:spacing w:lineRule="auto" w:line="360"/>
        <w:rPr/>
      </w:pPr>
      <w:r>
        <w:rPr/>
        <w:t>удаление пыли кисточками и щетками-сметками.</w:t>
      </w:r>
    </w:p>
    <w:p>
      <w:pPr>
        <w:pStyle w:val="Heading3"/>
        <w:numPr>
          <w:ilvl w:val="0"/>
          <w:numId w:val="2"/>
        </w:numPr>
        <w:spacing w:lineRule="auto" w:line="360"/>
        <w:rPr/>
      </w:pPr>
      <w:r>
        <w:rPr/>
        <w:t xml:space="preserve">Заполнение стыка монтажной пеной (на всю глубину). В устье </w:t>
      </w:r>
    </w:p>
    <w:p>
      <w:pPr>
        <w:pStyle w:val="Heading3"/>
        <w:spacing w:lineRule="auto" w:line="360"/>
        <w:rPr/>
      </w:pPr>
      <w:r>
        <w:rPr/>
        <w:t>шва укладывается жгут «вилатерм».</w:t>
      </w:r>
    </w:p>
    <w:p>
      <w:pPr>
        <w:pStyle w:val="Heading3"/>
        <w:rPr/>
      </w:pPr>
      <w:r>
        <w:rPr>
          <w:rFonts w:eastAsia="Arial"/>
        </w:rPr>
        <w:t xml:space="preserve">     </w:t>
      </w:r>
      <w:r>
        <w:rPr/>
        <w:t>4.  Восстановление сколов бетонных панелей (по необходимости)</w:t>
      </w:r>
    </w:p>
    <w:p>
      <w:pPr>
        <w:pStyle w:val="Heading3"/>
        <w:rPr/>
      </w:pPr>
      <w:r>
        <w:rPr/>
        <w:t>полимерцементным раствором.</w:t>
      </w:r>
    </w:p>
    <w:p>
      <w:pPr>
        <w:pStyle w:val="Heading3"/>
        <w:spacing w:lineRule="auto" w:line="360"/>
        <w:rPr/>
      </w:pPr>
      <w:r>
        <w:rPr>
          <w:rFonts w:eastAsia="Arial"/>
        </w:rPr>
        <w:t xml:space="preserve">     </w:t>
      </w:r>
      <w:r>
        <w:rPr/>
        <w:t>5. Заполнение устья шва полиуретановым герметик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3"/>
        <w:rPr/>
      </w:pPr>
      <w:r>
        <w:rPr/>
        <w:t>Гарантия на данный вид  работ (при условии сплошной герметизации) от 3 до 8 лет, в зависимости от состояния бетонных панелей, кровли, парапетов и т.д. При ремонте отдельных квартир невозможно полностью исключить вероятность протечек. При первичной сплошной герметизации (на строящемся здании) гарантия может быть увеличена до 10 ле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</w:p>
    <w:p>
      <w:pPr>
        <w:pStyle w:val="Heading3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>
          <w:rFonts w:eastAsia="Arial"/>
        </w:rPr>
        <w:t xml:space="preserve">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7085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7085880"/>
                          <a:chOff x="0" y="0"/>
                          <a:chExt cx="5371560" cy="708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2399760"/>
                            <a:ext cx="12567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628360"/>
                            <a:ext cx="1028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399760"/>
                            <a:ext cx="228600" cy="114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628360"/>
                            <a:ext cx="227880" cy="159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542760"/>
                            <a:ext cx="1028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228560"/>
                            <a:ext cx="1256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542760"/>
                            <a:ext cx="10288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3521880"/>
                            <a:ext cx="22788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945">
                                <a:moveTo>
                                  <a:pt x="16976" y="1940"/>
                                </a:moveTo>
                                <a:arcTo wR="10800" hR="10800" stAng="-3307169" swAng="62156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945">
                                <a:moveTo>
                                  <a:pt x="16976" y="1940"/>
                                </a:moveTo>
                                <a:arcTo wR="10800" hR="10800" stAng="-3307169" swAng="62156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1485360"/>
                            <a:ext cx="720" cy="205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228560"/>
                            <a:ext cx="720" cy="251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772080"/>
                            <a:ext cx="34236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314360"/>
                            <a:ext cx="2533680" cy="108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716">
                                <a:moveTo>
                                  <a:pt x="45" y="1716"/>
                                </a:moveTo>
                                <a:cubicBezTo>
                                  <a:pt x="41" y="1583"/>
                                  <a:pt x="63" y="1156"/>
                                  <a:pt x="0" y="966"/>
                                </a:cubicBezTo>
                                <a:cubicBezTo>
                                  <a:pt x="5" y="916"/>
                                  <a:pt x="7" y="866"/>
                                  <a:pt x="15" y="816"/>
                                </a:cubicBezTo>
                                <a:cubicBezTo>
                                  <a:pt x="23" y="766"/>
                                  <a:pt x="59" y="728"/>
                                  <a:pt x="75" y="681"/>
                                </a:cubicBezTo>
                                <a:cubicBezTo>
                                  <a:pt x="80" y="456"/>
                                  <a:pt x="60" y="229"/>
                                  <a:pt x="90" y="6"/>
                                </a:cubicBezTo>
                                <a:cubicBezTo>
                                  <a:pt x="91" y="0"/>
                                  <a:pt x="217" y="35"/>
                                  <a:pt x="225" y="36"/>
                                </a:cubicBezTo>
                                <a:cubicBezTo>
                                  <a:pt x="330" y="44"/>
                                  <a:pt x="435" y="46"/>
                                  <a:pt x="540" y="51"/>
                                </a:cubicBezTo>
                                <a:cubicBezTo>
                                  <a:pt x="649" y="105"/>
                                  <a:pt x="767" y="87"/>
                                  <a:pt x="885" y="111"/>
                                </a:cubicBezTo>
                                <a:cubicBezTo>
                                  <a:pt x="1873" y="103"/>
                                  <a:pt x="2380" y="163"/>
                                  <a:pt x="3165" y="51"/>
                                </a:cubicBezTo>
                                <a:cubicBezTo>
                                  <a:pt x="3430" y="89"/>
                                  <a:pt x="3499" y="99"/>
                                  <a:pt x="3810" y="111"/>
                                </a:cubicBezTo>
                                <a:cubicBezTo>
                                  <a:pt x="3825" y="121"/>
                                  <a:pt x="3839" y="133"/>
                                  <a:pt x="3855" y="141"/>
                                </a:cubicBezTo>
                                <a:cubicBezTo>
                                  <a:pt x="3869" y="148"/>
                                  <a:pt x="3891" y="143"/>
                                  <a:pt x="3900" y="156"/>
                                </a:cubicBezTo>
                                <a:cubicBezTo>
                                  <a:pt x="3935" y="205"/>
                                  <a:pt x="3907" y="276"/>
                                  <a:pt x="3990" y="2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603520"/>
                            <a:ext cx="2628360" cy="42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9" h="6694">
                                <a:moveTo>
                                  <a:pt x="195" y="0"/>
                                </a:moveTo>
                                <a:cubicBezTo>
                                  <a:pt x="190" y="20"/>
                                  <a:pt x="180" y="39"/>
                                  <a:pt x="180" y="60"/>
                                </a:cubicBezTo>
                                <a:cubicBezTo>
                                  <a:pt x="180" y="120"/>
                                  <a:pt x="220" y="90"/>
                                  <a:pt x="180" y="150"/>
                                </a:cubicBezTo>
                                <a:cubicBezTo>
                                  <a:pt x="168" y="168"/>
                                  <a:pt x="150" y="180"/>
                                  <a:pt x="135" y="195"/>
                                </a:cubicBezTo>
                                <a:cubicBezTo>
                                  <a:pt x="112" y="264"/>
                                  <a:pt x="72" y="270"/>
                                  <a:pt x="45" y="330"/>
                                </a:cubicBezTo>
                                <a:cubicBezTo>
                                  <a:pt x="32" y="359"/>
                                  <a:pt x="25" y="390"/>
                                  <a:pt x="15" y="420"/>
                                </a:cubicBezTo>
                                <a:cubicBezTo>
                                  <a:pt x="10" y="435"/>
                                  <a:pt x="0" y="465"/>
                                  <a:pt x="0" y="465"/>
                                </a:cubicBezTo>
                                <a:cubicBezTo>
                                  <a:pt x="21" y="652"/>
                                  <a:pt x="31" y="629"/>
                                  <a:pt x="15" y="840"/>
                                </a:cubicBezTo>
                                <a:cubicBezTo>
                                  <a:pt x="20" y="890"/>
                                  <a:pt x="14" y="942"/>
                                  <a:pt x="30" y="990"/>
                                </a:cubicBezTo>
                                <a:cubicBezTo>
                                  <a:pt x="102" y="1206"/>
                                  <a:pt x="94" y="1038"/>
                                  <a:pt x="120" y="1155"/>
                                </a:cubicBezTo>
                                <a:cubicBezTo>
                                  <a:pt x="137" y="1230"/>
                                  <a:pt x="146" y="1306"/>
                                  <a:pt x="165" y="1380"/>
                                </a:cubicBezTo>
                                <a:cubicBezTo>
                                  <a:pt x="180" y="1442"/>
                                  <a:pt x="203" y="1500"/>
                                  <a:pt x="225" y="1560"/>
                                </a:cubicBezTo>
                                <a:cubicBezTo>
                                  <a:pt x="236" y="1590"/>
                                  <a:pt x="255" y="1650"/>
                                  <a:pt x="255" y="1650"/>
                                </a:cubicBezTo>
                                <a:cubicBezTo>
                                  <a:pt x="245" y="2112"/>
                                  <a:pt x="256" y="2544"/>
                                  <a:pt x="285" y="3000"/>
                                </a:cubicBezTo>
                                <a:cubicBezTo>
                                  <a:pt x="290" y="3605"/>
                                  <a:pt x="290" y="4210"/>
                                  <a:pt x="300" y="4815"/>
                                </a:cubicBezTo>
                                <a:cubicBezTo>
                                  <a:pt x="301" y="4891"/>
                                  <a:pt x="345" y="5040"/>
                                  <a:pt x="345" y="5040"/>
                                </a:cubicBezTo>
                                <a:cubicBezTo>
                                  <a:pt x="340" y="5300"/>
                                  <a:pt x="330" y="5560"/>
                                  <a:pt x="330" y="5820"/>
                                </a:cubicBezTo>
                                <a:cubicBezTo>
                                  <a:pt x="330" y="5910"/>
                                  <a:pt x="336" y="6000"/>
                                  <a:pt x="345" y="6090"/>
                                </a:cubicBezTo>
                                <a:cubicBezTo>
                                  <a:pt x="346" y="6106"/>
                                  <a:pt x="349" y="6124"/>
                                  <a:pt x="360" y="6135"/>
                                </a:cubicBezTo>
                                <a:cubicBezTo>
                                  <a:pt x="422" y="6197"/>
                                  <a:pt x="447" y="6186"/>
                                  <a:pt x="510" y="6225"/>
                                </a:cubicBezTo>
                                <a:cubicBezTo>
                                  <a:pt x="600" y="6281"/>
                                  <a:pt x="541" y="6254"/>
                                  <a:pt x="615" y="6315"/>
                                </a:cubicBezTo>
                                <a:cubicBezTo>
                                  <a:pt x="674" y="6365"/>
                                  <a:pt x="655" y="6331"/>
                                  <a:pt x="735" y="6375"/>
                                </a:cubicBezTo>
                                <a:cubicBezTo>
                                  <a:pt x="897" y="6463"/>
                                  <a:pt x="765" y="6415"/>
                                  <a:pt x="870" y="6450"/>
                                </a:cubicBezTo>
                                <a:cubicBezTo>
                                  <a:pt x="958" y="6516"/>
                                  <a:pt x="976" y="6499"/>
                                  <a:pt x="1080" y="6525"/>
                                </a:cubicBezTo>
                                <a:cubicBezTo>
                                  <a:pt x="1111" y="6533"/>
                                  <a:pt x="1170" y="6555"/>
                                  <a:pt x="1170" y="6555"/>
                                </a:cubicBezTo>
                                <a:cubicBezTo>
                                  <a:pt x="1210" y="6550"/>
                                  <a:pt x="1251" y="6550"/>
                                  <a:pt x="1290" y="6540"/>
                                </a:cubicBezTo>
                                <a:cubicBezTo>
                                  <a:pt x="1312" y="6535"/>
                                  <a:pt x="1329" y="6518"/>
                                  <a:pt x="1350" y="6510"/>
                                </a:cubicBezTo>
                                <a:cubicBezTo>
                                  <a:pt x="1435" y="6476"/>
                                  <a:pt x="1441" y="6480"/>
                                  <a:pt x="1530" y="6465"/>
                                </a:cubicBezTo>
                                <a:cubicBezTo>
                                  <a:pt x="1650" y="6480"/>
                                  <a:pt x="1771" y="6489"/>
                                  <a:pt x="1890" y="6510"/>
                                </a:cubicBezTo>
                                <a:cubicBezTo>
                                  <a:pt x="1941" y="6519"/>
                                  <a:pt x="1978" y="6553"/>
                                  <a:pt x="2025" y="6570"/>
                                </a:cubicBezTo>
                                <a:cubicBezTo>
                                  <a:pt x="2068" y="6586"/>
                                  <a:pt x="2133" y="6591"/>
                                  <a:pt x="2175" y="6600"/>
                                </a:cubicBezTo>
                                <a:cubicBezTo>
                                  <a:pt x="2281" y="6624"/>
                                  <a:pt x="2385" y="6660"/>
                                  <a:pt x="2490" y="6690"/>
                                </a:cubicBezTo>
                                <a:cubicBezTo>
                                  <a:pt x="2922" y="6654"/>
                                  <a:pt x="3348" y="6663"/>
                                  <a:pt x="3780" y="6690"/>
                                </a:cubicBezTo>
                                <a:cubicBezTo>
                                  <a:pt x="3880" y="6685"/>
                                  <a:pt x="3982" y="6694"/>
                                  <a:pt x="4080" y="6675"/>
                                </a:cubicBezTo>
                                <a:cubicBezTo>
                                  <a:pt x="4096" y="6672"/>
                                  <a:pt x="4088" y="6644"/>
                                  <a:pt x="4095" y="6630"/>
                                </a:cubicBezTo>
                                <a:cubicBezTo>
                                  <a:pt x="4139" y="6542"/>
                                  <a:pt x="4125" y="6633"/>
                                  <a:pt x="4125" y="65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485360"/>
                            <a:ext cx="1140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6680" y="1828080"/>
                            <a:ext cx="1486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828800"/>
                            <a:ext cx="79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274248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ВИЛАТЕР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7680" y="308556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0862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43426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ГЕРМЕТ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411480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68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456480"/>
                            <a:ext cx="3542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изонтальный сты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557.95pt" coordorigin="0,0" coordsize="8459,11159">
                <v:rect id="shape_0" stroked="f" o:allowincell="f" style="position:absolute;left:0;top:0;width:845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3779" to="3237,37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59,4139" to="2878,41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239,3779" to="3598,557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879,4139" to="3237,66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600,5579" to="5218,55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239,6659" to="5217,66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39;top:5579;width:161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origin="10800,1940" coordsize="10800,16945" path="l0,21600xee" stroked="t" o:allowincell="f" style="position:absolute;left:5038;top:5546;width:358;height:1130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219,2339" to="5219,557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219,6659" to="5219,1061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79;top:5940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3990,1716" path="m45,1716c41,1583,63,1156,0,966c5,916,7,866,15,816c23,766,59,728,75,681c80,456,60,229,90,6c91,0,217,35,225,36c330,44,435,46,540,51c649,105,767,87,885,111c1873,103,2380,163,3165,51c3430,89,3499,99,3810,111c3825,121,3839,133,3855,141c3869,148,3891,143,3900,156c3935,205,3907,276,3990,276e" stroked="t" o:allowincell="f" style="position:absolute;left:1199;top:2070;width:3989;height:17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139,6694" path="m195,0c190,20,180,39,180,60c180,120,220,90,180,150c168,168,150,180,135,195c112,264,72,270,45,330c32,359,25,390,15,420c10,435,0,465,0,465c21,652,31,629,15,840c20,890,14,942,30,990c102,1206,94,1038,120,1155c137,1230,146,1306,165,1380c180,1442,203,1500,225,1560c236,1590,255,1650,255,1650c245,2112,256,2544,285,3000c290,3605,290,4210,300,4815c301,4891,345,5040,345,5040c340,5300,330,5560,330,5820c330,5910,336,6000,345,6090c346,6106,349,6124,360,6135c422,6197,447,6186,510,6225c600,6281,541,6254,615,6315c674,6365,655,6331,735,6375c897,6463,765,6415,870,6450c958,6516,976,6499,1080,6525c1111,6533,1170,6555,1170,6555c1210,6550,1251,6550,1290,6540c1312,6535,1329,6518,1350,6510c1435,6476,1441,6480,1530,6465c1650,6480,1771,6489,1890,6510c1941,6519,1978,6553,2025,6570c2068,6586,2133,6591,2175,6600c2281,6624,2385,6660,2490,6690c2922,6654,3348,6663,3780,6690c3880,6685,3982,6694,4080,6675c4096,6672,4088,6644,4095,6630c4139,6542,4125,6633,4125,6510e" stroked="t" o:allowincell="f" style="position:absolute;left:1064;top:4100;width:4138;height:669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0;top:2339;width:179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Н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239,2879" to="5578,44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880" to="6836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4319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ВИЛАТЕР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500,4859" to="5578,59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4860" to="7557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6839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ГЕРМЕТИ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859,6480" to="5758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7380" to="7917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719;width:557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изонтальный сты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11:00Z</dcterms:created>
  <dc:creator>Бенедикт</dc:creator>
  <dc:description/>
  <cp:keywords/>
  <dc:language>en-US</dc:language>
  <cp:lastModifiedBy>Бенедикт</cp:lastModifiedBy>
  <dcterms:modified xsi:type="dcterms:W3CDTF">2009-10-15T12:11:00Z</dcterms:modified>
  <cp:revision>2</cp:revision>
  <dc:subject/>
  <dc:title/>
</cp:coreProperties>
</file>