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bookmarkStart w:id="0" w:name="rule19"/>
      <w:r>
        <w:rPr>
          <w:b/>
          <w:bCs/>
          <w:color w:val="006699"/>
        </w:rPr>
        <w:t>Приложение 5.</w:t>
      </w:r>
      <w:bookmarkEnd w:id="0"/>
      <w:r>
        <w:rPr>
          <w:color w:val="006699"/>
        </w:rPr>
        <w:t xml:space="preserve"> </w:t>
      </w:r>
      <w:r>
        <w:rPr>
          <w:b/>
          <w:bCs/>
          <w:color w:val="006699"/>
        </w:rPr>
        <w:t>Квалификационная характеристика рабочей профессии "промышленный альпинист".</w:t>
      </w:r>
      <w:r>
        <w:rPr/>
        <w:t xml:space="preserve"> </w:t>
        <w:br/>
        <w:br/>
        <w:t xml:space="preserve">Дополнение к "Единому тарифно-квалификационному справочнику работ и профессий рабочих". </w:t>
        <w:br/>
        <w:br/>
        <w:t xml:space="preserve">Промышленный альпинист </w:t>
      </w:r>
      <w:r>
        <w:rPr>
          <w:b/>
          <w:bCs/>
        </w:rPr>
        <w:t>5 разряд</w:t>
      </w:r>
      <w:r>
        <w:rPr/>
        <w:t xml:space="preserve"> </w:t>
        <w:br/>
        <w:br/>
        <w:t>Характеристика работ.</w:t>
        <w:br/>
        <w:t xml:space="preserve">Технологические операции в безопорном пространстве с применением альпинистских технологий при производстве строительно-монтажных и ремонтных работ на высотных конструкциях, радио- телевышках, опорах, мостах, дымовых трубах, газоходах, на сводах тоннелей, ледобойных быках мостов и т.п. Ревизии, осмотры и выявление дефектов высотных конструкций. Покрытие антикоррозионными материалами. Малярные и покрасочные работы. Реставрационные и ремонтные работы на уникальных архитектурных объектах (храмы, памятники, купола, стелы), фасадах зданий и сооружений (ремонт облицовки, архитектурных элементов и украшений, заделка межпанельных стыков, ремонт балконов, карнизов). Ремонт кровель, ливнестоков, замена водосточных труб, мойка окон. Оборка горных склонов около автомобильных и железных дорог, удаление или закрепление опасных свободно лежащих камней в зонах производственной деятельности. Монтаж и демонтаж подъемно-спускового оборудования. Работа с подъемными кранами и грузоподъемными механизмами (лебедки, тали, гини). Обеспечение лавинной и камнепадной безопасности при проведении экспедиций и экскурсий в труднодоступные горные районы. Обеспечение противолавинных мероприятий. Выполнение работ по обеспечению безопасности деятельности на горном рельефе при съемке фильмов, проведении массовых мероприятий и т.п.) </w:t>
        <w:br/>
        <w:br/>
        <w:t>Должен знать.</w:t>
        <w:br/>
        <w:t>Общие принципы организации высотных работ, обеспечения собственной безопасности и безопасности лиц, не имеющих прямого отношения к проводимым работам. Порядок заполнения обязательной документации при производстве работ на высоте. Основные конструктивные особенности объектов работ и выполняемых технологий. Организацию спасательных работ на высоте. Приемы оказания доврачебной помощи. Правила безопасного использования веревок, тросов, альпинистского снаряжения при выполнении работ на высотных объектах. Правила испытаний и нормы работоспособности альпинистского снаряжения. Устройство и правила безопасной работы с ручными и механическими лебедками, талями и гинями. Использование сигналов и порядок их применения при взаимодействии с лицами, управляющими грузоподъемными механизмами. Узлы для соединения веревок, канатов и тросов, правила их применения и основные свойства. Налаживание систем подъема и спуска людей и грузов на высоте. Налаживание систем перемещения в безопорном пространстве с использованием альпинистского снаряжения, элементов конструкций и горного рельефа.</w:t>
        <w:br/>
        <w:br/>
        <w:t xml:space="preserve">При выполнении газо- или электросварочных работ на высоте, плазменной резки, торкретирования, совместной работы с вертолетами – </w:t>
      </w:r>
      <w:r>
        <w:rPr>
          <w:b/>
          <w:bCs/>
        </w:rPr>
        <w:t>6 разряд</w:t>
      </w:r>
      <w:r>
        <w:rPr/>
        <w:t>.</w:t>
        <w:br/>
        <w:br/>
        <w:t xml:space="preserve">При выполнении работ с электронно-цифровыми комплексами, радиодальномерами, магнитометрами, гиротеодолитами, лазерными отражателями и приборами, имеющими в своем составе источники радиоактивного излучения – </w:t>
      </w:r>
      <w:r>
        <w:rPr>
          <w:b/>
          <w:bCs/>
        </w:rPr>
        <w:t>7 разряд</w:t>
      </w:r>
      <w:r>
        <w:rPr/>
        <w:t>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0:00Z</dcterms:created>
  <dc:creator>Бенедикт</dc:creator>
  <dc:description/>
  <cp:keywords/>
  <dc:language>en-US</dc:language>
  <cp:lastModifiedBy>Бенедикт</cp:lastModifiedBy>
  <cp:lastPrinted>2009-04-03T12:01:00Z</cp:lastPrinted>
  <dcterms:modified xsi:type="dcterms:W3CDTF">2009-04-03T08:03:00Z</dcterms:modified>
  <cp:revision>3</cp:revision>
  <dc:subject/>
  <dc:title/>
</cp:coreProperties>
</file>