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3"/>
            </w:tblGrid>
            <w:tr>
              <w:trPr/>
              <w:tc>
                <w:tcPr>
                  <w:tcW w:w="10253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ксипласт»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Двухкомпонентный полиуретановый герметик, холодного отверждения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изготовлен на основе полиуретанового преполимера (связующего),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наполнителей и целевых добавок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ТУ ЛГ 05799048-26-97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ерметик "Оксипласт" обладает хорошими адгезионными свойствами и рекомендуется к применению в швах строительных конструкций с максимальными деформациями до 25%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Область применения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Герметизация швов бетонных и железобетонных конструкций с максимальной деформацией 25%. Герметизация стыков, щелей, трещи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Свойства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Хорошая адгезия к бетону, дереву, металлу. Устойчив к воздействию климатических факторов, УФ - излучению. Сохраняет эластичность при больших перепадах температур. Окрашиваемы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Упаковка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12 кг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Технические характеристик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Внешний вид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Белая тиксотропная масса, после смешивания компонентов. Возможно окрашивание герметика в другой цвет по предварительному заказу потребителя в заводских условиях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Cвязующее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полиуретан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Вид твердения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Холодного отверждения, под действием сшивающего агент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Время отверждения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12 часов при +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 и влажности 55% (с понижением температуры время отверждения увеличивается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Срок хранения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Гарантийный срок хранения - 6 месяцев. В закрытой фирменной упаковке, при Т0 не выше + 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, в крытых помещениях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Жизнеспособность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не менее 2 часов при Т=+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Интервал температур применения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от - 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 до + 3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Удельный вес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1400 кг/м3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Интервал температур эксплуатации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от - 6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 до + 7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Условная прочность при разрыве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не менее 0.2 Мп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Твердость по Шору А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25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Относительное удлинение в момент разрыва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не менее 150 %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Срок службы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при толщине слоя герметика не менее 5мм. - 10-15 лет. 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Подготовка герметиков к работе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ерметик готовится к применению смешиванием компонентов. Компоненты герметика фасуются и поставляются в соотношениях, готовых к смешиванию. От качества смешивания компонентов существенно зависят свойства герметика, особенно равномерность отверждения герметика. Рекомендуем применять электроинструмент - дрель с регулируемой скоростью вращения и мощностью 0,4 - 0,6 квт со спиралеобразной мешалкой. Продолжительность смешивания стандартной упаковки ориентировочно 10-15 ми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и низкой температуре повышается вязкость компонентов герметика, поэтому смешивание и хранение рекомендуется проводить в отапливаемых помещениях.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Разведение герметика растворителем не допускается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озможно появление трещин. Не допускается нанесение герметика на мокрую или влажную поверхность(например, на бетон во время или непосредственно после дождя)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Подготовка поверхности: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оверхности, на которые наносится герметик, очистить от грязи, пыли, жира, незакрепленных частиц, остатков цементного раствора, остатков ранее примененных герметизирующих материалов и т.п. При работах в зимнее время очистить поверхность от наледи и инея. Наличие капельной влаги на поверхности недопустимо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Укладка герметика: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Герметик укладывается в шов шпателем - вручную, или при помощи специальных ручных, либо пневматических пистолетов - шприцеванием. Следует учитывать, что герметик при отверждении слегка "набухает", так как его объем увеличивается на (1-2)%. Инструмент, с целью предотвращения прилипания его к герметику смачивают в мыльной воде. При укладке герметика лицевые кромки конструкций рекомендуется защищать липкими лентами с целью предотвращения их загрязнения.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Недопускается нанесение герметика во время выпадение атмосферных осадков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Техника безопасности: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и работе с герметиком необходимо пользоваться индивидуальными средствами защиты. 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Избегать постоянного соприкосновения с кожей. При попадании компонентов мастики или смешанной массы на незащищенную поверхность кожи их следует смыть сначала уайтспиритом или спиртом, а затем теплой водой с мылом. Затвердевший герметик не токсичен, не огнеопасен. 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Ответственность за правильность применения продукта в каждом конкретном случае несет потребител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7:00Z</dcterms:created>
  <dc:creator>Бенедикт</dc:creator>
  <dc:description/>
  <cp:keywords/>
  <dc:language>en-US</dc:language>
  <cp:lastModifiedBy>Бенедикт</cp:lastModifiedBy>
  <cp:lastPrinted>2008-11-20T12:17:00Z</cp:lastPrinted>
  <dcterms:modified xsi:type="dcterms:W3CDTF">2008-11-20T09:27:00Z</dcterms:modified>
  <cp:revision>5</cp:revision>
  <dc:subject/>
  <dc:title/>
</cp:coreProperties>
</file>