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4"/>
        <w:gridCol w:w="192"/>
        <w:gridCol w:w="146"/>
      </w:tblGrid>
      <w:tr>
        <w:trPr/>
        <w:tc>
          <w:tcPr>
            <w:tcW w:w="10434" w:type="dxa"/>
            <w:tcBorders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4B6"/>
              </w:rPr>
              <w:drawing>
                <wp:inline distT="0" distB="0" distL="0" distR="0">
                  <wp:extent cx="2858135" cy="98171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>
              <w:top w:val="single" w:sz="6" w:space="0" w:color="E3E3EE"/>
              <w:left w:val="single" w:sz="6" w:space="0" w:color="E3E3EE"/>
              <w:bottom w:val="single" w:sz="6" w:space="0" w:color="808080"/>
              <w:right w:val="single" w:sz="6" w:space="0" w:color="808080"/>
            </w:tcBorders>
            <w:shd w:fill="EEEEFF" w:val="clear"/>
          </w:tcPr>
          <w:p>
            <w:pPr>
              <w:pStyle w:val="Z1"/>
              <w:snapToGrid w:val="false"/>
              <w:jc w:val="both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br/>
      </w:r>
    </w:p>
    <w:tbl>
      <w:tblPr>
        <w:tblW w:w="28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392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lang w:val="en-US" w:eastAsia="en-US"/>
              </w:rPr>
            </w:pPr>
            <w:r>
              <w:rPr>
                <w:rFonts w:cs="Georgia" w:ascii="Georgia" w:hAnsi="Georgia"/>
                <w:color w:val="414B56"/>
                <w:lang w:val="en-US" w:eastAsia="en-U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233420</wp:posOffset>
                  </wp:positionV>
                  <wp:extent cx="266700" cy="266700"/>
                  <wp:effectExtent l="0" t="0" r="0" b="0"/>
                  <wp:wrapSquare wrapText="bothSides"/>
                  <wp:docPr id="4" name="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tcBorders/>
          </w:tcPr>
          <w:p>
            <w:pPr>
              <w:pStyle w:val="Heading1"/>
              <w:spacing w:before="15" w:after="15"/>
              <w:ind w:left="15" w:right="15" w:hanging="0"/>
              <w:jc w:val="both"/>
              <w:textAlignment w:val="top"/>
              <w:rPr/>
            </w:pPr>
            <w:r>
              <w:rPr/>
              <w:t>ЖНМ 2007/03</w:t>
            </w:r>
          </w:p>
        </w:tc>
      </w:tr>
    </w:tbl>
    <w:p>
      <w:pPr>
        <w:pStyle w:val="Style12"/>
        <w:jc w:val="both"/>
        <w:textAlignment w:val="top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complexdoc.ru/ntdtext/540163" \l "%23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казать атрибуты документ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| </w:t>
      </w:r>
      <w:hyperlink r:id="rId7">
        <w:r>
          <w:rPr>
            <w:rStyle w:val="InternetLink"/>
            <w:rFonts w:cs="Georgia" w:ascii="Georgia" w:hAnsi="Georgia"/>
          </w:rPr>
          <w:t>Скачать PDF</w:t>
        </w:r>
      </w:hyperlink>
    </w:p>
    <w:tbl>
      <w:tblPr>
        <w:tblW w:w="108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8842"/>
      </w:tblGrid>
      <w:tr>
        <w:trPr/>
        <w:tc>
          <w:tcPr>
            <w:tcW w:w="1988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Документ:</w:t>
            </w:r>
          </w:p>
        </w:tc>
        <w:tc>
          <w:tcPr>
            <w:tcW w:w="8842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Style w:val="StrongEmphasis"/>
                <w:rFonts w:cs="Georgia" w:ascii="Georgia" w:hAnsi="Georgia"/>
                <w:color w:val="414B56"/>
              </w:rPr>
              <w:t>ЖНМ 2007/03</w:t>
            </w:r>
          </w:p>
        </w:tc>
      </w:tr>
      <w:tr>
        <w:trPr/>
        <w:tc>
          <w:tcPr>
            <w:tcW w:w="1988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Название:</w:t>
            </w:r>
          </w:p>
        </w:tc>
        <w:tc>
          <w:tcPr>
            <w:tcW w:w="8842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Style w:val="StrongEmphasis"/>
                <w:rFonts w:cs="Georgia" w:ascii="Georgia" w:hAnsi="Georgia"/>
                <w:color w:val="414B56"/>
              </w:rPr>
              <w:t>Содержание и ремонт фасадов зданий и сооружений</w:t>
            </w:r>
          </w:p>
        </w:tc>
      </w:tr>
      <w:tr>
        <w:trPr/>
        <w:tc>
          <w:tcPr>
            <w:tcW w:w="1988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Начало действия:</w:t>
            </w:r>
          </w:p>
        </w:tc>
        <w:tc>
          <w:tcPr>
            <w:tcW w:w="8842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2007-08-10</w:t>
            </w:r>
          </w:p>
        </w:tc>
      </w:tr>
      <w:tr>
        <w:trPr/>
        <w:tc>
          <w:tcPr>
            <w:tcW w:w="1988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Дата последнего изменения:</w:t>
            </w:r>
          </w:p>
        </w:tc>
        <w:tc>
          <w:tcPr>
            <w:tcW w:w="8842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2007-08-27</w:t>
            </w:r>
          </w:p>
        </w:tc>
      </w:tr>
      <w:tr>
        <w:trPr/>
        <w:tc>
          <w:tcPr>
            <w:tcW w:w="1988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Вид документа:</w:t>
            </w:r>
          </w:p>
        </w:tc>
        <w:tc>
          <w:tcPr>
            <w:tcW w:w="8842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ЖНМ</w:t>
            </w:r>
          </w:p>
        </w:tc>
      </w:tr>
      <w:tr>
        <w:trPr/>
        <w:tc>
          <w:tcPr>
            <w:tcW w:w="1988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Область применения:</w:t>
            </w:r>
          </w:p>
        </w:tc>
        <w:tc>
          <w:tcPr>
            <w:tcW w:w="8842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Настоящий норматив является обязательным для исполнения: собственниками, иными законными владельцами зданий и юридическими лицами, имеющими здания и сооружения на праве хозяйственного ведения, оперативного управления или аренды, управляющими структурами, службами заказчика и подрядными организациями.</w:t>
            </w:r>
          </w:p>
        </w:tc>
      </w:tr>
      <w:tr>
        <w:trPr/>
        <w:tc>
          <w:tcPr>
            <w:tcW w:w="1988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Утвержден:</w:t>
            </w:r>
          </w:p>
        </w:tc>
        <w:tc>
          <w:tcPr>
            <w:tcW w:w="8842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/>
            </w:pPr>
            <w:hyperlink r:id="rId8">
              <w:r>
                <w:rPr>
                  <w:rStyle w:val="InternetLink"/>
                </w:rPr>
                <w:t>Правительство Москвы</w:t>
              </w:r>
            </w:hyperlink>
            <w:r>
              <w:rPr>
                <w:rFonts w:cs="Georgia" w:ascii="Georgia" w:hAnsi="Georgia"/>
                <w:color w:val="414B56"/>
              </w:rPr>
              <w:t xml:space="preserve">(833), </w:t>
            </w:r>
          </w:p>
        </w:tc>
      </w:tr>
      <w:tr>
        <w:trPr/>
        <w:tc>
          <w:tcPr>
            <w:tcW w:w="1988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  <w:t>Разработчики документа:</w:t>
            </w:r>
          </w:p>
        </w:tc>
        <w:tc>
          <w:tcPr>
            <w:tcW w:w="8842" w:type="dxa"/>
            <w:tcBorders>
              <w:bottom w:val="dotted" w:sz="6" w:space="0" w:color="808080"/>
            </w:tcBorders>
            <w:shd w:fill="F9F9F9" w:val="clear"/>
          </w:tcPr>
          <w:p>
            <w:pPr>
              <w:pStyle w:val="Normal"/>
              <w:jc w:val="both"/>
              <w:textAlignment w:val="top"/>
              <w:rPr/>
            </w:pPr>
            <w:hyperlink r:id="rId9">
              <w:r>
                <w:rPr>
                  <w:rStyle w:val="InternetLink"/>
                </w:rPr>
                <w:t>ГУ "ЭНЛАКОМ"</w:t>
              </w:r>
            </w:hyperlink>
            <w:r>
              <w:rPr>
                <w:rFonts w:cs="Georgia" w:ascii="Georgia" w:hAnsi="Georgia"/>
                <w:color w:val="414B56"/>
              </w:rPr>
              <w:t xml:space="preserve">(2), </w:t>
            </w:r>
            <w:hyperlink r:id="rId10">
              <w:r>
                <w:rPr>
                  <w:rStyle w:val="InternetLink"/>
                </w:rPr>
                <w:t>ГУП "МосжилНИИпроект"</w:t>
              </w:r>
            </w:hyperlink>
            <w:r>
              <w:rPr>
                <w:rFonts w:cs="Georgia" w:ascii="Georgia" w:hAnsi="Georgia"/>
                <w:color w:val="414B56"/>
              </w:rPr>
              <w:t xml:space="preserve">(3), </w:t>
            </w:r>
          </w:p>
        </w:tc>
      </w:tr>
    </w:tbl>
    <w:p>
      <w:pPr>
        <w:pStyle w:val="Normal"/>
        <w:jc w:val="both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3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textAlignment w:val="top"/>
        <w:rPr>
          <w:sz w:val="28"/>
          <w:szCs w:val="20"/>
        </w:rPr>
      </w:pPr>
      <w:r>
        <w:rPr>
          <w:sz w:val="28"/>
          <w:szCs w:val="20"/>
        </w:rPr>
        <w:t>Постановление Правительства Москвы от 31 июля 2007 г. N 651-ПП</w:t>
      </w:r>
    </w:p>
    <w:p>
      <w:pPr>
        <w:pStyle w:val="Normal"/>
        <w:spacing w:before="120" w:after="120"/>
        <w:jc w:val="both"/>
        <w:textAlignment w:val="top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Норматива города Москвы "Содержание и ремонт фасадов зданий и сооружений"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целях реализации Закона города Москвы от 1 июля 1996 г. N 22 "О поддержании в исправном состоянии и сохранении фасадов зданий и сооружений на территории города Москвы", улучшения архитектурного облика и создания психологического комфорта в городе Москве, а также во исполнение постановления Правительства Москвы от 29 ноября 2005 г. N 959-ПП "О мерах по совершенствованию организации работ по ремонту и содержанию фасадов зданий в городе Москве" Правительство Москвы постановляет: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bookmarkStart w:id="0" w:name="П_1"/>
      <w:r>
        <w:rPr>
          <w:szCs w:val="20"/>
        </w:rPr>
        <w:t>1</w:t>
      </w:r>
      <w:bookmarkEnd w:id="0"/>
      <w:r>
        <w:rPr>
          <w:szCs w:val="20"/>
        </w:rPr>
        <w:t>. Утвердить и ввести в действие с 10 августа 2007 г. Норматив города Москвы "Содержание и ремонт фасадов зданий и сооружений" ЖНМ-2007/03 (</w:t>
      </w:r>
      <w:r>
        <w:fldChar w:fldCharType="begin"/>
      </w:r>
      <w:r>
        <w:rPr>
          <w:rStyle w:val="InternetLink"/>
          <w:szCs w:val="20"/>
        </w:rPr>
        <w:instrText xml:space="preserve"> HYPERLINK "http://www.complexdoc.ru/ntdtext/540163" \l "Прил%23Прил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риложение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)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>2. Государственной жилищной инспекции города Москвы, Объединению административно-технических инспекций города Москвы, Комитету по культурному наследию города Москвы, Государственному учреждению города Москвы "Городской координационный экспертно-научный центр "Энлаком" в ходе инспекционных проверок руководствоваться нормативом (</w:t>
      </w:r>
      <w:r>
        <w:fldChar w:fldCharType="begin"/>
      </w:r>
      <w:r>
        <w:rPr>
          <w:rStyle w:val="InternetLink"/>
          <w:szCs w:val="20"/>
        </w:rPr>
        <w:instrText xml:space="preserve"> HYPERLINK "http://www.complexdoc.ru/ntdtext/540163" \l "П_1%23П_1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. 1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3. Департаменту жилищно-коммунального хозяйства и благоустройства города Москвы в 2007 г. обеспечить разработку и представить на утверждение в установленном порядке расценки на ремонт фасада здания с учетом применения новых отделочных материалов и технологи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 Признать утратившими силу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1. Распоряжение заместителя Премьера Правительства Москвы от 5 марта 1997 г. N 234-РЗП "Об утверждении норматива Москвы "Содержание и ремонт фасадов зданий и сооружений" (НМ-97-02/1)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4.2. Пункт 1.2 постановления Правительства Москвы от 25 апреля 2006 г. N 276-ПП "Об итогах работы топливно-энергетического и жилищно-коммунального хозяйства города Москвы в зимний период 2005-2006 гг. и задачах по подготовке к зиме 2006-2007 гг." (в редакции постановления Правительства Москвы от 21 ноября 2006 г. N 906-ПП) и приложение 2 к нему в части утверждения </w:t>
      </w:r>
      <w:hyperlink r:id="rId11">
        <w:r>
          <w:rPr>
            <w:rStyle w:val="InternetLink"/>
            <w:szCs w:val="20"/>
          </w:rPr>
          <w:t>ЖНМ-2006/02</w:t>
        </w:r>
      </w:hyperlink>
      <w:r>
        <w:rPr>
          <w:szCs w:val="20"/>
        </w:rPr>
        <w:t xml:space="preserve"> "Содержание и ремонт фасадов зданий и сооружений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5. Определить, что разъяснения о применении Норматива города Москвы "Содержание и ремонт фасадов зданий и сооружений" ЖНМ-2007/03, утвержденного настоящим постановлением, дает Департамент жилищно-коммунального хозяйства и благоустройства города Москв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6. Контроль за выполнением настоящего постановления возложить на первого заместителя Мэра Москвы в Правительстве Москвы Бирюкова П.П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И.о. Мэра Москвы</w:t>
        <w:tab/>
        <w:tab/>
        <w:tab/>
        <w:t>В.И. Ресин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tents1"/>
              <w:tabs>
                <w:tab w:val="clear" w:pos="708"/>
                <w:tab w:val="right" w:pos="9628" w:leader="dot"/>
              </w:tabs>
              <w:spacing w:before="75" w:after="75"/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56%23_Toc175982856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1. Общая часть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57%23_Toc175982857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2. Содержание фасадов зданий и сооружений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58%23_Toc175982858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3. Капитальный ремонт фасадов зданий и сооружений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59%23_Toc175982859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4. Технология производства фасадных работ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60%23_Toc175982860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5. Контроль качества выполнения работ на фасадах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61%23_Toc175982861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6. Приемка работ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62%23_Toc175982862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Приложение N 1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  <w:r>
              <w:rPr>
                <w:rStyle w:val="InternetLink"/>
                <w:sz w:val="22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63%23_Toc175982863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Рекомендации по концентрации водорастворимых моющих средств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64%23_Toc175982864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Приложение N 2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  <w:r>
              <w:rPr>
                <w:rStyle w:val="InternetLink"/>
                <w:sz w:val="22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65%23_Toc175982865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Требования к сухим специализированным смесям для штукатурных работ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66%23_Toc175982866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Приложение N 3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  <w:r>
              <w:rPr>
                <w:rStyle w:val="InternetLink"/>
                <w:sz w:val="22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67%23_Toc175982867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Требования к декоративным минеральным штукатуркам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68%23_Toc175982868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Приложение N 4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  <w:r>
              <w:rPr>
                <w:rStyle w:val="InternetLink"/>
                <w:sz w:val="22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69%23_Toc175982869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Требования к выравнивающей штукатурной смеси для стен из ячеистобетонных блоков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70%23_Toc175982870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Приложение N 5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  <w:r>
              <w:rPr>
                <w:rStyle w:val="InternetLink"/>
                <w:sz w:val="22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71%23_Toc175982871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Материалы, применяемые для облицовочных работ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72%23_Toc175982872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Приложение N 6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  <w:r>
              <w:rPr>
                <w:rStyle w:val="InternetLink"/>
                <w:sz w:val="22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73%23_Toc175982873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Технические требования: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74%23_Toc175982874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Приложение N 7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  <w:r>
              <w:rPr>
                <w:rStyle w:val="InternetLink"/>
                <w:sz w:val="22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75%23_Toc175982875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Технические требования: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28" w:leader="dot"/>
              </w:tabs>
              <w:spacing w:before="75" w:after="75"/>
              <w:ind w:firstLine="284"/>
              <w:jc w:val="both"/>
              <w:textAlignment w:val="top"/>
              <w:rPr>
                <w:rFonts w:ascii="Georgia" w:hAnsi="Georgia" w:cs="Georgi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76%23_Toc175982876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Приложение N 8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  <w:r>
              <w:rPr>
                <w:rStyle w:val="InternetLink"/>
                <w:sz w:val="22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instrText xml:space="preserve"> HYPERLINK "http://www.complexdoc.ru/ntdtext/540163" \l "__RefHeading___Toc175982877%23_Toc175982877"</w:instrTex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sz w:val="22"/>
                <w:szCs w:val="20"/>
                <w:u w:val="single"/>
              </w:rPr>
              <w:t>Возможные дефекты и способы их устранения</w:t>
            </w:r>
            <w:r>
              <w:rPr>
                <w:rStyle w:val="InternetLink"/>
                <w:sz w:val="22"/>
                <w:u w:val="single"/>
                <w:szCs w:val="20"/>
                <w:rFonts w:cs="Arial" w:ascii="Arial" w:hAnsi="Arial"/>
                <w:color w:val="0364B6"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textAlignment w:val="top"/>
        <w:rPr>
          <w:szCs w:val="20"/>
        </w:rPr>
      </w:pPr>
      <w:bookmarkStart w:id="1" w:name="Прил"/>
      <w:r>
        <w:rPr>
          <w:szCs w:val="20"/>
        </w:rPr>
        <w:t>Приложение</w:t>
      </w:r>
      <w:bookmarkEnd w:id="1"/>
    </w:p>
    <w:p>
      <w:pPr>
        <w:pStyle w:val="Normal"/>
        <w:spacing w:before="120" w:after="120"/>
        <w:jc w:val="both"/>
        <w:textAlignment w:val="top"/>
        <w:rPr>
          <w:szCs w:val="20"/>
        </w:rPr>
      </w:pPr>
      <w:r>
        <w:rPr>
          <w:szCs w:val="20"/>
        </w:rPr>
        <w:t>к постановлению Правительства Москвы</w:t>
        <w:br/>
        <w:t>от 31 июля 2007 г. N 651-П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998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орматив города Москвы по эксплуатации жилищного фонд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ЖНМ-2007/0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держание и ремонт фасадов зданий и сооружени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твержден и введен в действие постановлением Правительства Москвы от _________________ N ___________</w:t>
            </w:r>
          </w:p>
        </w:tc>
      </w:tr>
    </w:tbl>
    <w:p>
      <w:pPr>
        <w:pStyle w:val="Heading1"/>
        <w:ind w:left="15" w:right="15" w:hanging="0"/>
        <w:jc w:val="both"/>
        <w:textAlignment w:val="top"/>
        <w:rPr/>
      </w:pPr>
      <w:r>
        <w:rPr/>
        <w:t>1. Общая часть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1.1. Настоящий норматив разработан в соответствии с Законами города Москвы от 01.07.1996 года N 22 "О поддержании в исправном состоянии и сохранении фасадов зданий и сооружений на территории города Москвы", от 07.04.2004 года N 21 "О мониторинге технического состояния жилых домов на территории города Москвы", Постановлением Правительства Москвы от 29.11.2005 года N 959-ПП "О мерах по совершенствованию организации работ по ремонту и содержанию фасадов зданий в городе Москве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1.2. Настоящий норматив является обязательным для исполнения: собственниками, иными законными владельцами зданий и юридическими лицами, имеющими здания и сооружения на праве хозяйственного ведения, оперативного управления или аренды, управляющими структурами, службами заказчика и подрядными организациям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1.3. Норматив подготовлен Департаментом жилищно-коммунального хозяйства и благоустройства города Москвы совместно с Департаментом экономической политики и развития города Москвы по согласованию с Государственной жилищной инспекцией города Москвы, Объединением административно-технических инспекций города Москв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Организации-разработчики: институт ГУП "МосжилНИИпроект" и ГУ "Центр ЭНЛАКОМ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1.4. Содержание и ремонт фасадов зданий и сооружений (в дальнейшем - фасадов) обеспечивают их состояние в соответствии с требованиями Законов и включают в себя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мероприятия по техническому обслуживанию (плановые осмотры), внеплановые осмотры (обследования) и текущий ремонт;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>- капитальный ремонт или реставрацию фасадов (для памятников архитектуры и ценной исторической застройки). Указанные мероприятия должны проводиться с установленной периодичностью. Ремонт при аварийном состоянии фасадов должен выполняться незамедлительно при выявлении этого состояния (</w:t>
      </w:r>
      <w:hyperlink r:id="rId12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СП 13-102-2003</w:t>
        </w:r>
      </w:hyperlink>
      <w:r>
        <w:rPr>
          <w:szCs w:val="20"/>
        </w:rPr>
        <w:t xml:space="preserve"> п.п. 3, 7.6, 7.7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1.5. Особое внимание должно уделяться обеспечению безопасности людей при неудовлетворительном техническом состоянии выступающих конструктивных элементов фасадов: балконов, эркеров, козырьков, карнизов, лепных архитектурных деталей. Для устранения угрозы возможного обрушения выступающих конструкций фасадов должны немедленно выполняться охранно-предупредительные мероприятия (установка ограждений, сеток, прекращение эксплуатации балконов, демонтаж разрушающейся части элемента и т.д.).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2. Содержание фасадов зданий и сооружений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1. Важной составной частью мероприятий по эксплуатации фасадов являются плановые и внеплановые осмотры (обследования), а также текущий ремонт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2. Плановые осмотры фасадов проводятся управляющими структурами совместно с эксплуатирующими организациями один раз в год в период подготовки к весеннее-летней эксплуатации (ЖНМ-96-01/1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3. Внеплановые осмотры (обследования) фасадов проводятся после стихийных бедствий (пожары, ураганные ветры, оползни и др.), а также при обнаружении таких дефектов, как появление и динамичное развитие трещин, разрушение элементов фасада с угрозой выпадений, обрушений и т.д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Они могут проводиться по решению Городской (окружной) комиссии по организации исполнения Закона города Москвы от 1 июля 1996 г. N 22 "О поддержании в исправном состоянии и сохранении фасадов зданий и сооружений на территории города Москвы", созданных в соответствии с постановлением Правительства Москвы от 29.11.2005 года N 959-ПП "О мерах по совершенствованию организации работ по ремонту и содержанию фасадов зданий в городе Москве" (далее - Городская (окружная) комиссия), с участием проектной организации, надзорных органо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4. Результаты осмотров заносятся в журнал, который ведется на каждый фасад. В журнале отмечают состояние фасада и его элементов, выявленные в ходе осмотра дефекты, принятые меры по их устранению, решение о включении фасада здания в план текущего и капитального ремонто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5. При осмотре (обследовании) фасада определяются прочность крепления архитектурных деталей и облицовки, устойчивость парапетных и балконных ограждений. Тщательно осматривается состояние отмостки и цоколя, поверхности стен, участков стен в местах расположения водосточных труб, вокруг балконов и в других местах, подверженных обильному воздействию атмосферных осадков, а также вокруг крепления к стенам металлических конструкций (флагодержателей, анкеров, пожарных лестниц и др.). Проверяется состояние системы водоотвода в целом: крепления свесов, подоконных сливов, водосточных труб, окрытий сандриков, поясков, выступов цоколя, балконов и других выступающих элементов зданий, а также состояние защитного антикоррозионного покрытия металлических элементо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6. При обследовании фасадов крупнопанельных и крупноблочных зданий контролируют состояние горизонтальных и вертикальных стыков между панелями и блоками, а также состояние внешнего отделочного покрытия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7. В обетонированных или оштукатуренных балконах проверяется прочность сцепления бетона или раствора с каркасом и основанием, металлом, контролируется состояние закладных деталей стен, балконов, кронштейно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целях предотвращения трещин между балконной (лоджии) плитой и стеной из-за попадания атмосферной влаги металлический слив должен устанавливаться в паз коробки оконного блока, ширина его должна быть не менее 1,5 толщины плит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Уклон балконной (лоджии) плиты должен быть не менее 3% от стены здания, с организацией отвода воды металлическим фартуком, с выносом не менее 3-5 см. Фартук должен быть заведен под гидроизоляционный сло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и наличии ограждения, закрывающего торец балконной плиты, отвод воды осуществляется путем восстановления гидроизоляционного ковра, укладки керамической плитки и устройства капельника по нижней поверхности с отступлением на 3-5 см. от ее торца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случае аварийного состояния балконов, лоджий и эркеров запрещается выход на них (под расписку) владельцам, пользователям, собственникам, арендаторам помещений. При этом закрываются и опломбируются выходы на балконы, лоджии и эркеры и принимаются меры по приведению их в технически исправное состояние. Тротуары и территории, расположенные под аварийными балконами, лоджиями, эркерами и участками с обрушением штукатурных слоев и облицовочных материалов, ограждаются с обозначением границы опасной зон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необходимых случаях для инженерных обследований несущей способности фасадов (например, при устройстве систем наружной теплоизоляции) должны привлекаться соответствующие инженерные или проектно-изыскательские организации, имеющие лицензию на техническое обследование зданий и сооружени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8. При аварийном состоянии фасадов, угрожающих безопасности людей, их ремонт должен выполняться незамедлительно, по выявлению этого состояния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9. Очистка кровли и покрытий от снега и образований наледи должна производиться регулярно в соответствии с регламентом специальным инструментом, не допускающим ее повреждения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10. Во избежание образования на стенах грязевых потеков и ржавых пятен металлические детали крепления (кронштейны пожарных лестниц и флагодержателей, ухваты водосточных труб и т.д.) следует располагать с уклоном от стен. Все закрепленные к стене элементы должны быть обработаны антикоррозионными лакокрасочными материалами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Установка кондиционеров на фасадах зданий должна производиться по проектно-сметной документации в соответствии с требованиями п. 11.4 </w:t>
      </w:r>
      <w:hyperlink r:id="rId13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СНиП 2.04.05-91</w:t>
        </w:r>
      </w:hyperlink>
      <w:r>
        <w:rPr>
          <w:szCs w:val="20"/>
        </w:rPr>
        <w:t>, предусматривающими организованный отвод конденсата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Установка радио- и телевизионных антенн без утвержденных проектов также не допускается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Для установки наружных технических средств (кондиционеров, антенн и др.) на фасадах зданий собственники, владельцы, пользователи, арендаторы, наниматели зданий, жилых и нежилых помещений обязаны получить согласование в установленном порядке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11. Управляющие жилищным фондом организации, владельцы, собственники, арендаторы зданий обязаны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истематически проверять правильность использования балконов, эркеров и лоджий, не допускать перенагружения конструкций и захламления, следить за их регулярной очисткой от снега, пыли, грязи, наледеобразовани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о мере необходимости и по решению Городской (окружной) комиссии очищать и промывать фасад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12. Металлические ограждения и окрытия из черной стали должны каждые пять лет окрашиваться антикоррозийными составам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13. Ящики для цветов рекомендуется изготавливать и устанавливать централизованно, форма и окраска которых должны отвечать архитектурному облику фасада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14. Устранение мелких конструктивных дефектов осуществляется в ходе осмотров и при текущем ремонте, проводимых в установленном порядке. Если обнаруженные дефекты и неисправности не могут быть устранены текущим ремонтом, фасады включают в план капитального ремонта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2.15. Изменения внешнего вида фасадов (пробивкой или заделкой оконных или дверных проемов, остекление с изменением формы окон, тональности стекол, рисунка переплетов, а также самовольное остекление балконов и лоджий) согласовывается в порядке, установленном Законом города Москвы от 01.07.1996 года N 22 (ред. от 21.02.2001) "О поддержании в исправном состоянии и сохранении фасадов зданий и сооружений на территории города Москвы, Распоряжением Правительства Москвы от 09.09.2002 N 1328-РП "О применении типовых и индивидуальных архитектурных решений при фасадном остеклении лоджий и балконов жилых домов, строящихся в городе Москве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станавливать на фасадах и на крышах рекламные щиты, плакаты и др., оформленные без специального проекта, утвержденного в установленном порядке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именять номерные, указательные и домовые знаки с отклонениями от утвержденных образцов.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3. Капитальный ремонт фасадов зданий и сооружений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3.1. Межремонтный срок для фасадов установлен 10 лет (Положение по организации капитального ремонта жилых зданий в Москве, </w:t>
      </w:r>
      <w:hyperlink r:id="rId14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МГСН 301.01-96</w:t>
        </w:r>
      </w:hyperlink>
      <w:r>
        <w:rPr>
          <w:szCs w:val="20"/>
        </w:rPr>
        <w:t>), а для зданий, расположенных в центральной части города или на основных магистралях - 5 лет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3.2. Формирование титульного списка по капитальному ремонту фасадов зданий и сооружений производится в порядке, установленном постановлением Правительства Москвы от 11.07.2006 г. </w:t>
      </w:r>
      <w:hyperlink r:id="rId15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N 485-ПП</w:t>
        </w:r>
      </w:hyperlink>
      <w:r>
        <w:rPr>
          <w:szCs w:val="20"/>
        </w:rPr>
        <w:t xml:space="preserve"> и по согласованию с Мосжилинспекцией и ОАТ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3.3. В соответствии с распоряжением Правительства Москвы от 25.03.2002 г. N 377-РП на объекты, находящиеся в титуле капитального ремонта фасадов, оформляется паспорт "Колористическое решение, материалы и технология проведения работ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3.4. Экспертиза проектно-сметной документации в части устройства и отделки фасадов проводится в соответствии с распоряжением Правительства Москвы от 03.11.2003 г. N 2009-РП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3.5. Работы по устройству систем наружного утепления фасадов зданий предусматриваются только при наличии технического заключения ГУ Центр "ЭНЛАКОМ" и расчета о неудовлетворительных теплотехнических характеристиках ограждающих конструкций зданий, производимого специализированными организациями. Проектно-сметную документацию, предусматривающую устройство систем наружного утепления фасадов зданий, необходимо согласовать в установленном порядке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3.6. Подрядные организации для ведения работ по отделке и ремонту фасадов определяются на конкурсной основе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>3.7. При наличии договора о контроле качества между строительными организациями и базовыми экспертными центрами - последние производят выезды на строительные объекты, контролируют качество работ и применение материалов, указанных в рабочей документации, и при необходимости выдают заключения на выполненные работ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случае обнаружения дефектов или отступлений от предписанной технологии строительная организация предупреждается надзорными органами о некачественном выполнении работ с составлением акта, а в случае несвоевременного устранения дефектов или повторения нарушений сведения направляются в соответствующие контрольные органы.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4. Технология производства фасадных работ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1. До начала отделочных работ на фасаде необходимо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отремонтировать кровлю и подготовить детали для навески водосточных труб и других водоотводящих элемент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закончить ремонт стен, оконных устройств, балконов, эркеров, лоджий, дымовых труб, элементов "входной группы" (ступени, крыльца, козырьки, входные двери), а также вытяжных вентиляционных конструкций, расположенных на крыше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нять плакаты, вывески, рекламы и другие элементы внешнего оформления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защитить бумагой или пергамином полированные цоколи, бронзовые и чугунные детали, скульптуры и др. элементы, которые могут быть повреждены во время ремонта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отремонтировать радио- и электропроводку, телевизионные и другие сети, размещенные на фасаде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оверить отсутствие электронапряжения всех оттяжек трамвайных и троллейбусных проводов и других устройств, прикрепленных к ремонтируемому зданию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оградить места для прохода людей и проезда транспорта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заготовить лепные детали фасада (сборные карнизы, русты сложных профилей, тяги, сандрики, кронштейны и др. элементы) для замены поврежденных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2. Ремонт, промывка и очистка фасадов может производиться с инвентарных трубчатых лесов, передвижных башенных лесов, подвесных люлек, что определяется проектом организации работ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 Промывка и очистка фасадов и цоколей здани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1. Организации, управляющие многоквартирным домом, собственники, владельцы, арендаторы зданий должны промывать фасады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 плановом порядке, при подготовке жилищного фонда к сезонной эксплуатаци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 главных магистралях, по мере необходимости, по решению Городской комиссий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4.3.2. Очистка и промывка фасадов должна производиться очищающими средствами, указанными в Паспорте (раздел "Материалы и технологии проведения работ") в соответствии с рекомендациями </w:t>
      </w:r>
      <w:hyperlink r:id="rId16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ТР 118-01</w:t>
        </w:r>
      </w:hyperlink>
      <w:r>
        <w:rPr>
          <w:szCs w:val="20"/>
        </w:rPr>
        <w:t xml:space="preserve"> "Материалы и технологии производства работ по очистке зданий и сооружений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3. Перед выполнением работ по промывке и очистке фасадов должно быть проверено состояние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изоляции мест сопряжений оконных, дверных и балконных блок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закрепления всех металлических детале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ружной гидроизоляции кровли с деталями и примыканиям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обеспечения водоотвода от поверхности фасада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герметизации шво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4. Внутриплощадочные подготовительные работы должны предусматривать устройство складских помещений для материалов, очистного оборудования, утилизацию отходов очистк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5. Очистка и промывка фасадов может производиться механическим способом (пескоструйный метод, специальные чистящие агрегаты, аэрогидродинамическая технология) и с применением моющих средст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6. Запрещается очищать пескоструйным методом оштукатуренные и облицованные поверхности фасада, а также архитектурные детали. Очистку гидропескоструйным методом допускается применять в исключительных случаях, только на облицовках с нешлифованной фактурой твердых каменных пород, с учетом специфики эксплуатации здани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7. Возможна механическая очистка фасадов из облицовочного кирпича, облицовкой с нешлифованной структурой твердых каменных пород специальными чистящими агрегатами, где в качестве чистящего средства применяются карбонаты кальция (мягкие минералы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8. Очистка фасадов от природных (плесени, грибка), атмосферных, грязепочвенных, нефтяных и искусственных загрязнений (например, типа "графитти") с различных поверхностей (кирпичная кладка, бетон, облицовочный гранит, облицовочные изделия из песчаника, керамика, металл и т.д.) также возможна с применением аэрогидродинамической (АГД) технологи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АГД технология основана на использовании энергии соударения мелкодисперсных (менее 50 мкм) аэродинамических потоков водных суспензий с обрабатываемой поверхностью, при этом расход водной суспензии минимален и составляет 2-3 л на 1 кв. м обрабатываемой поверхност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отличие от существующих струйных и гидрообразивных технологий очистки на очищаемую поверхность, применяя для каждого отдельного случая различные форсунки, воздействуют не сплошной струей, а дискретными частицами, что позволяет более эффективно производить очистку без отрицательного воздействия на обрабатываемые материалы и окружающую среду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bookmarkStart w:id="2" w:name="П_4_3_9"/>
      <w:r>
        <w:rPr>
          <w:szCs w:val="20"/>
        </w:rPr>
        <w:t>4.3.9</w:t>
      </w:r>
      <w:bookmarkEnd w:id="2"/>
      <w:r>
        <w:rPr>
          <w:szCs w:val="20"/>
        </w:rPr>
        <w:t>. В зависимости от вида загрязнения фасадов (атмосферные и грязепочвенные, следы копоти после пожара, нефтемасляные, высолы и остатки цементного раствора и др.) выбираются специализированные очищающие средства, представляющие собой смеси щелочей или кислот, поверхностно активные вещества и специальные добавки, типа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ля мытья всех типов поверхностей от атмосферных и грязепочвенных загрязнений применяется щелочное средство "Очиститель фасадов N 1"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ля удаления копоти и сажи после пожара, со снижением предельно допустимой концентрации наличия в материалах летучих веществ используется "Очиститель фасадов N 2". В случае пожара с горением большого количества органических веществ и обильной жировой копоти органического происхождения, применяется щелочное средство "БЖ-20"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ля удаления следов нефтепродуктов используется щелочное средство "Транс-нефть"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ля очистки фасадов от комплекса солей применяют кислотные средства "Очиститель фасадов N 4" и "Очиститель фасадов N 5", которые содержат ингибиторы коррозии и специальные присадки. Последующую защиту очищенных поверхностей обеспечивают применением водных гидрофобизаторов "Дисбоксан-450", "Гидрофобизатор фасадный", "Wacker СМК 1311"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ля очистки металлоконструкций из алюминиевых сплавов и других цветных металлов от атмосферных загрязнений и грязи используется щелочное средство "Очиститель фасадов N 3"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ля удаления следов и потеков ржавчины на фасадах оштукатуренных, из камня, кирпича, пластика и металлов используется кислотное средство "Очиститель фасадов N 6", а при значительной коррозии - "Преобразователь коррозии"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ля очистки фасадов из белого облицовочного и силикатного кирпича, белого отделочного камня, ракушечника и других пористых материалов от комплексных застарелых загрязнений используется кислотное средство "Очиститель фасадов Экстра"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ля оснований, зараженных микроорганизмами, используются антисептики типа "Картоцид-компаунд" с последующей механической очисткой, мойкой одним из указанных средств и повторной обработкой антисептиком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ля мойки фасадов из пластиков и полимерных покрытий используется щелочное средство с антистатическим и обезжиривающим эффектами "Очиститель пластика"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ля мойки остекления зданий применяется щелочное средство "Стекло 1" с антистатическим эффектом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4.3.10. В зависимости от степени загрязнения поверхности, концентраты моющих средств разводятся водой по рекомендациям, согласно 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_Приложение_N_1%23_Приложение_N_1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Приложению 1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 xml:space="preserve"> к Нормативу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11. При незначительных загрязнениях фасадов и цоколей здания допускается промывка и очистка поверхностей теплой водой без применения специализированных очищающих средст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12. Работы по промывке и очистке водой или водорастворимыми моющими средствами проводятся при температуре окружающей среды не менее +5°С. Запрещается выполнение работ при более низких температурах и сильном ветре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13. При выполнении работ по очистке и промывке фасадов водорастворимыми моющими средствами должна быть обеспечена утилизация продуктов очистк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14. Нанесение моющих средств может осуществляться ручным и машинным способом. Выбор способа зависит от степени загрязнения очищаемой поверхности и величины обрабатываемой площади, отделочных материалов и состояния фасада. Технология производства работ определяется для каждого конкретного объекта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Для машинной очистки и промывки поверхностей применяются аппараты высокого давления типа "Kranzle", "Karcher", "Clinnet", обеспечивающие подмешивание в струю воды моющих средств при концентрации рабочего раствора 0,2-0,3%. Обработка осуществляется веерной струей сверху вниз при углах наклона струи к обрабатываемой поверхности 30-70° при давлениях 30-150 атмосфер в зависимости от загрязнения и состояния фасада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>4.3.15. При очистке и промывке фасадов от атмосферных и грязепочвенных загрязнений для поверхностей оштукатуренных, оштукатуренных и покрашенных, а также из натурального камня и искусственного камня, кирпича, пластика, черных и цветных металлов, остекления применяются специализированные моющие средства (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П_4_3_9%23П_4_3_9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п. 4.3.9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>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одготовленные рабочие растворы моющих средств наносятся на очищаемые поверхности сверху вниз. После выдержки 3-5 мин производится смывка загрязнений и остатков моющих средств водой. Обработку повторяют до полной очистки поверхносте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и очистке металлических конструкций инженерных сооружений для удаления остатков старой краски или следов глубокой коррозии возможно повышение рабочего давления до 500 атм, использование сопел с вращением струи (гидрофрез), а также гидропескоструйных насадок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16. Очистка и промывка поверхностей после пожаров проводится с целью удаления с них следов копоти и снижения содержания канцерогенных продуктов сгорания в поверхностных слоях отделочных материалов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>Раствор моющего средства (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П_4_3_9%23П_4_3_9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п. 4.3.9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>) наносится любым способом на обрабатываемую поверхность до ее полного увлажнения, выдерживается 5-10 мин и смывается сильной струей воды. Обработку повторяют не менее трех раз с перерывами 3-4 часа для подсыхания поверхност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До и после очистки в помещениях замеряются предельно допустимые нормы канцерогенных летучих веществ и при необходимости обработка повторяется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Для восстановления измененного в результате воздействия высоких температур цвета кирпича или других отделочных материалов при заключительных этапах работы может проводиться лессирующая гидрофобизация с добавлением окрасочных составо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17. Очистка и промывка поверхностей от нефтемасляных загрязнени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оливы нефтепродуктов характеризуются большой глубиной проникновения в пористые поверхности, не поддаются удалению водой и обычными моющими средствами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>Для их удаления применяется специальное моющее средство с большим содержанием поверхностно активных веществ (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П_4_3_9%23П_4_3_9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п. 4.3.9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>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Для удаления местных загрязнений моющее средство при температуре 60-70°С наносится на поверхность ручным распылителем до полного покрытия пятна, выдерживается 3-5 минут и смывается сильной струей воды в сторону стока. Обработка повторяется до полного удаления следов нефтепродуктов и обезжиривания поверхност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Для удаления загрязнений со значительных площадей используются аппараты высокого давления с пенообразующей насадкой. Раствор моющего средства наносится на очищаемую поверхность в виде пенного слоя толщиной 30-50 см и выдерживается до оседания пены. Остатки загрязнений смываются в сторону стока веерной струей при давлении 50-150 атм. Применение аппаратов с автономным подогревом воды значительно улучшает качество очистк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18. Очистка и промывка фасадов от высолов и остатков цементного раствора. Очистка поверхностей производится участками: за рабочую смену на участке должен быть выполнен полный цикл очистки, включая пропитку гидрофобизатором. Площадь участка выбирается в зависимости от производителя, наличия механизации и организации труда. Очистку следует производить сверху вниз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едварительную пропитку очищаемых поверхностей водой выполняют с целью вытягивания солей на поверхность и их растворения. Распыление воды производят через шланг с наконечником, подключенным к водопроводной трубе или наносу, обеспечивающим давление до 4 МПа. При использовании аппарата высокого давления воду подают под давлением от 4 до 20 МПа. Применять аппараты высокого давления при очистке фасадов памятников архитектуры следует только после обследования и определения прочности и степени выкрашивания обрабатываемых поверхносте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случае удаления высолов с небольших площадей пропитку выполняют вручную с помощью кистей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>Пропитку осуществляют до полного насыщения поверхностного слоя водой. Очистку поверхностей моющими средствами (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П_4_3_9%23П_4_3_9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п. 4.3.9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>) производят по мокрому основанию. Раствор моющего средства наносят на основание и выдерживают 3-5 мин., затем очищают грубой тканью, одновременно смывая продукты нейтрализации солей водой. В зависимости от видов солей применяют "Очиститель фасадов N 4" или Очиститель фасадов N 5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Остатки цементного раствора на кирпиче пропитывают моющим средством "Очиститель фасадов N 4", выдерживают 3-5 мин. и снимают шпателем и металлической щетко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и необходимости пропитку и очистку повторяют до полного удаления солей и остатков цементного раствора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осле очистки поверхности необходимо промыть водо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3.19. Гидрофобизация очищенных от высолов поверхносте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Технологический перерыв между очисткой от солей и пропиткой гидрофобизатором не должен превышать 3-5 мин. Гидрофобизатор наносится в 2-3 слоя с промежуточной естественной сушко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и образовании "вторичных" высолов через сутки после очистки допускается их местное удаление протиркой влажной губкой, пропитанной моющим средством "Очиститель фасадов N 5" с немедленной повторной гидрофобизацие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4. Штукатурные работ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4.1. При проведении штукатурных работ необходимо контролировать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полнение работ по установке оконных и дверных блоков, заделке и изолировке мест сопряжений оштукатуриваемых поверхностей из различных материалов-основани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полнение насечки, нарезки, огрунтовки бетонных поверхностей и мест отслоений старой штукатурк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очистку поверхности от пыли, грязи, копоти, жировых и битумных пятен, выступивших соле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полнение провешивания вертикальных и горизонтальных поверхностей с установкой маяко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ответствие типа и марки рабочего штукатурного раствора и раствора из специализированных штукатурных и выравнивающих смесей рекомендуемым;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- рабочий раствор должен отвечать </w:t>
      </w:r>
      <w:hyperlink r:id="rId17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СП 82-101-98</w:t>
        </w:r>
      </w:hyperlink>
      <w:r>
        <w:rPr>
          <w:szCs w:val="20"/>
        </w:rPr>
        <w:t xml:space="preserve"> "Приготовление и применение растворов строительных";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- сухие специализированные смеси должны отвечать требованиям ТУ завода-изготовителя и </w:t>
      </w:r>
      <w:hyperlink r:id="rId18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ТР 137-03</w:t>
        </w:r>
      </w:hyperlink>
      <w:r>
        <w:rPr>
          <w:szCs w:val="20"/>
        </w:rPr>
        <w:t xml:space="preserve"> "Технические рекомендации по применению сухих специализированных отделочных смесей для наружных и внутренних работ при возведении новых зданий и сооружений, реконструкции и ремонте"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личие Паспорта на поступивший раствор и сухую специализированную смесь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количество растворной смеси должно поставляться с учетом использования ее до начала схватывания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количество приготовляемого раствора из сухих специализированных смесей должно определяться с учетом его использования до начала схватывания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равномерность нанесения по поверхности с обеспечением укрываемости покрытия;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>- фасадную толщину обрызга, грунта, накрывк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блюдение технологических режимов нанесения слоев штукатурки и времени их выдержк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мачивание оштукатуриваемых поверхностей водо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ертикальность, горизонтальность, прямолинейность штукатурного слоя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радиусы кривизны поверхност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ширину откос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качество поверхности штукатурки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4.4.2. Материалы на основе сухих специализированных смесей, применяемые для выполнения штукатурных работ должны отвечать требованиям, приведенным в 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_Приложение_N_2%23_Приложение_N_2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Приложениях N 2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_Приложение_N_3%23_Приложение_N_3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3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_Приложение_N_4%23_Приложение_N_4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4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 xml:space="preserve"> к данному Нормативу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4.3. Общие правила выполнения штукатурных работ на фасадах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Запрещается выполнение штукатурных работ на фасадах при среднесуточной температуре ниже +5°С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Запрещается применение солевых противоморозных добавок к раствору из-за последующего образования высолов на поверхностях, разрушающих отделку фасадов. Допускаются к применению противоморозные добавки в соответствии с </w:t>
      </w:r>
      <w:hyperlink r:id="rId19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СП 82-101-98</w:t>
        </w:r>
      </w:hyperlink>
      <w:r>
        <w:rPr>
          <w:szCs w:val="20"/>
        </w:rPr>
        <w:t xml:space="preserve"> "Приготовление и применение растворов строительных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лажность кирпичных или каменных стен, подлежащих оштукатуриванию, не должна превышать 8%, а бетонных поверхностей 5%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сухую погоду при температуре выше +23°С оштукатуренные участки стен необходимо увлажнять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>Оштукатуривание поверхностей слоем намета более 20 мм или выступающих бетонных, кирпичных, деревянных деталей (карнизы, пояски и пр.) и мест сопряжений разнородных материалов выполняется по надежно укрепленной сетке с размерами ячеек от 10</w:t>
      </w:r>
      <w:r>
        <w:rPr>
          <w:rFonts w:eastAsia="Symbol" w:cs="Symbol" w:ascii="Symbol" w:hAnsi="Symbol"/>
          <w:szCs w:val="20"/>
        </w:rPr>
        <w:t>´</w:t>
      </w:r>
      <w:r>
        <w:rPr>
          <w:szCs w:val="20"/>
        </w:rPr>
        <w:t>10 мм до 40</w:t>
      </w:r>
      <w:r>
        <w:rPr>
          <w:rFonts w:eastAsia="Symbol" w:cs="Symbol" w:ascii="Symbol" w:hAnsi="Symbol"/>
          <w:szCs w:val="20"/>
        </w:rPr>
        <w:t>´</w:t>
      </w:r>
      <w:r>
        <w:rPr>
          <w:szCs w:val="20"/>
        </w:rPr>
        <w:t>40 м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Крепление архитектурных лепных деталей выполняется по проекту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и ремонте фасадов из обычных терразитовых и камневидных штукатурок необходимо расшить трещины, превышающие 1 м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Ремонт декоративных штукатурок (терразитовой, камневидной) необходимо производить декоративными минеральными штукатурками, близкими по составу, прочности и цвету существующей штукатурке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и оштукатуривании поверхностей, выполненных из ячеистобетонных блоков, должны применяться специализированные сухие смеси, предназначенные для выполнения этих работ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Оштукатуривание поверхностей, выполненных из ячеистобетонных блоков, обычными растворами запрещается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При производстве работ по выравниванию стен, выполненных из ячеистобетонных блоков, необходимо соблюдать требования </w:t>
      </w:r>
      <w:hyperlink r:id="rId20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ТР 123-01</w:t>
        </w:r>
      </w:hyperlink>
      <w:r>
        <w:rPr>
          <w:szCs w:val="20"/>
        </w:rPr>
        <w:t xml:space="preserve"> "Технические рекомендации по отделке наружных стен, выполненных из пенобетонных блоков (ячеистых бетонов)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5. Облицовочные работ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5.1. При проведении облицовочных работ необходимо контролировать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одготовку поверхностей к облицовке (обеспыливание, выправление неровностей и отклонений по вертикали с применением выравнивающих растворных смесей)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авильность провешивания поверхностей стен и установки маяк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ртировку плит по цветам и оттенкам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мачивание поверхностей основания водой при работе в сухую погоду и при температуре выше +23°С (при облицовке на цементном или полимерцементном растворе на основе сухих специализированных смесей)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толщину, сплошность и ровность прослойки из раствора или клеевой смес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ответствие рисунка ковра согласно Паспорту или проекту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ответствие применяемых типа и марки растворов или клеевых смесей на основе сухих специализированных смесей рекомендованным проектом и Паспортом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лотность прилегания плиток к раствору и клеевой смес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ямолинейность и толщину швов между плиткам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заполнение швов раствором (раствором или специальными затирочными смесями - в соответствии с рекомендациями)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личие уклонов накрывочных плит по всем выступающим архитектурным деталям (карнизам, пояскам, сандрикам и пр.) не менее 15-20 град. наружу (для стока воды); детали из известняка, песчаника и мрамора должны иметь металлические окрытия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5.2. Запрещается выполнение облицовочных работ на фасадах при среднесуточной температуре ниже +5°С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именение противоморозных добавок к раствору запрещается из-за последующего образования высолов, способствующих отслоению и обрушению облицовк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Облицовываемые участки стен необходимо увлажнять при креплении на цементных растворах или клеящих полимер-цементных растворах на основе сухих специализированных смесей, затворяемых водой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Крепление облицовки необходимо выполнять по проекту согласно требованиям </w:t>
      </w:r>
      <w:hyperlink r:id="rId21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СНиП 3.04.01-87</w:t>
        </w:r>
      </w:hyperlink>
      <w:r>
        <w:rPr>
          <w:szCs w:val="20"/>
        </w:rPr>
        <w:t>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6. Малярные работ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6.1. Перед окраской фасадов выполняют следующие операции: очистка поверхности, расшивка трещин, подмазка, шлифовка, шпаклевка, грунтовка, кровельные работы, ремонт и смена окрытий карнизов, фасадных поясков, а также устройство водостоков, ремонт балконов, эркеров, лоджий с установкой сливов, восстановлением их гидроизоляции, ремонт цоколя, устройство или ремонт отмостки, "входной группы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6.2. При проведении малярных работ необходимо контролировать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качество очистки поверхности от грязи, копоти, высолов, пятен и пр.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полнение частичного или полного удаления старых окрасочных слое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расшивку и заделку трещин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равнивание и сглаживание поверхностей фасада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ответствие применяемых материалов рекомендованным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личие паспортов и сертификатов соответствия (системы ГОСТ Р и Мосстройсертификация) на все применяемые материалы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словия хранения в соответствии с требованиями нормативных документ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блюдение технологических режимов и последовательности нанесения слое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однотонность окраски, отсутствие полос, пятен, потеков, морщин, просвечивания нижележащих слоев краск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ровность линий и закраску в сопряжениях поверхностей, окрашиваемых в разные цвета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авильность стыковки захваток при работе с наполненными и фактурными составами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4.6.3. Материалы, применяемые для производства малярных работ, должны отвечать требованиям, приведенным в 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_Приложение_N_6%23_Приложение_N_6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Приложении N 6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 xml:space="preserve"> к Нормативу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6.4. Общие правила выполнения малярных работ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>Подготовку оснований и окраску фасадов производят комплексными системами лакокрасочных материалов, включающими материалы для подготовки поверхностей (пропитки, шпатлевки, грунтовки) и финишные окрасочные материалы, долговечность которых должна быть не менее 10 лет (</w:t>
      </w:r>
      <w:hyperlink r:id="rId22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ТР 174-05</w:t>
        </w:r>
      </w:hyperlink>
      <w:r>
        <w:rPr>
          <w:szCs w:val="20"/>
        </w:rPr>
        <w:t xml:space="preserve"> "Технические рекомендации по определению долговечности отделочных и облицовочных материалов"). Пропиточные составы предназначаются для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прочнения рыхлых слоев поверхности путем ее пропитки, связывания солей, образующихся в основании подложки, при этом поры остаются открытым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равнивания сильно и неравномерно впитывающих основани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меньшения впитывающей способности и повышения адгезии финишных слое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Шпатлевочные составы предназначаются для заполнения мелких пор, раковин, выравнивания поверхностей, заполнения мест примыкания строительных конструкци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Грунтовочные составы предназначаются для пропитки и связывания поверхностных слоев оснований, экализации (выравнивания) впитывающей способности поверхности, обеспечения адгезии и сокращения расходов финишных окрасочных материало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Финишные отделочные материалы подразделяются на краски водно-дисперсионные и водоразбавляемые (водно-дисперсионные акриловые, силан-силоксановые, силикатные), органорастворимые (акриловые, перхлорвиниловые, плиолитовые и др.), декоративные полимерные штукатурки и составы, минеральные штукатурк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Окраску фасада с применением водных лакокрасочных материалов (ЛКМ) разрешается производить при среднесуточной температуре выше +5°С, а с применением ЛКМ на растворителях - при температуре до -10°С (запрещается производить окраску органорастворимыми ЛКМ по наледи, во время снега, по мокрым поверхностям после снега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6.5. Отделку фасада запрещается производить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 жаркую погоду при прямом воздействии солнечных луче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о время дождя и по мокрым поверхностям после дождя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и сильном ветре со скоростью более 10 м в секунду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и работе в условиях низких температур материалы должны храниться в утепленных помещениях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6.6. При подготовке поверхностей фасада под окраску производится частичное или полное удаление старых окрасочных слоев механическим способом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кребками, дисками, шпателями и пр. инструментам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 применением АГД технологии (п. 4.1.8)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и необходимости, химическими смывками типа СД/СП, АФТ-1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олное удаление старого многослойного покрытия выполняется с помощью химических смывок, растворяющих и разрыхляющих старые окрасочные слои. После вспучивания старой краски производится ее очистка шпателями, скребкам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6.7. Трещины шириной, превышающей 1 мм, расшиваются и ремонтируются. Ремонт волосяных трещин производится эластичными пастообразными шпатлевками для фасадных работ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Заделанные места обратываются под фактуру поверхности. Шпатлевка служит для сглаживания шероховатостей поверхностей. Слои нанесенной фасадной шпатлевки не должны превышать толщины 0,5 м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Для сглаживания вновь оштукатуренных поверхностей фасада следует применять порошкообразную фасадную шпатлевку, затворяемую водой. Шпатлевки должны быть водостойкими. Шпатлевание производится по влажным поверхностя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6.8. Выравнивание неровностей и исправление дефектов в виде пор, раковин, каверн и пр. бетонных поверхностей выполняют раствором на основе специализированной полимерной сухой смес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лажность оштукатуренных поверхностей перед началом производства малярных работ не должна превышать 8%, а бетонных - 5%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6.9. Окраску поверхностей системами ЛКМ выполняют кистями или валиками. При пользовании краскораспылителями необходимо защищать столярные изделия, остекление, облицовку и пр., не подлежащие окраске поверхност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6.10. Окраску фасадов производят согласно проектным решениям и рекомендациям Паспорта "Колористическое решение, материалы и технология проведения работ". Количество грунтовочных и окрасочных слоев и время просушки между слоями должно соответствовать рекомендованны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Окраску цоколей следует производить специальными водостойкими лакокрасочными материалам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Нанесенные окрасочные составы вплоть до их полного высыхания должны предохраняться от прямого воздействия солнечных луче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и окраске наполненными составами, во избежание образования разнотонных полос по сегментам, стыки захваток должны проходить по границам архитектурных деталей или по оконным проема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7. Работы по герметизации стыко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7.1. При проведении ремонтных работ по герметизации стыков необходимо контролировать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полнение работ по подготовке основания стыков, обеспыливание, удаление остатков раствора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полнение работ по расчистке стыков от старой краски, удалению старого герметика и потрескавшегося раствора, удалению заполнения устья стыка, в случае восстановления противодождевого гребня, а также при выходе из строя материалов устья стыка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полнение работ по восстановлению целостности элементов стыков и фасадов, ремонт мест примыкания оконных (балконных) блоков к граням проем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ответствие материалов для герметизации стыков, рекомендованных проектной документацие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личие Паспортов и сертификатов соответствия на поступившие материалы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хранение герметизирующих материалов в специальных помещениях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полнение работ по герметизации стыков в соответствии с проектной документацией (установку уплотнительных прокладок, равномерность, толщину и ширину наносимого слоя герметика и т.д.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Запрещается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ести герметизацию во время дождя, снегопада, а также при мокрой поверхности кромок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станавливать скрученные и необжатые уплотнительные прокладк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рушать дозировку при смешении компонентов герметика, указанную в паспорте на продукцию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разбавлять герметик растворителем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еремешивать герметик вручную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7.2. Материалы для уплотнения, герметизации при ремонте стыков полносборных зданий включают в себя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енополиэтленовые погонажные изделия "Вилатерм" (ТУ 2291-009-03989419-96) или аналогичные уплотняющие прокладки;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- уретановые, акриловые, эпоксиуретановые и др. герметики. Технические требования к уплотняющим прокладкам и герметизирующим мастикам приведены в 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_Приложение_N_7%23_Приложение_N_7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Приложении N 7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 xml:space="preserve"> к Нормативу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7.3. Общие правила выполнения работ по герметизации стыков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Работы по ремонтной герметизации стыков должны выполняться в соответствии с проектом и </w:t>
      </w:r>
      <w:hyperlink r:id="rId23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ВСН 40-96</w:t>
        </w:r>
      </w:hyperlink>
      <w:r>
        <w:rPr>
          <w:szCs w:val="20"/>
        </w:rPr>
        <w:t xml:space="preserve"> "Инструкция по герметизации стыков при ремонте полносборных зданий" и </w:t>
      </w:r>
      <w:hyperlink r:id="rId24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ТР 116-01</w:t>
        </w:r>
      </w:hyperlink>
      <w:r>
        <w:rPr>
          <w:szCs w:val="20"/>
        </w:rPr>
        <w:t xml:space="preserve"> "Технические рекомендации по технологии применения комплексной системы материалов обеспечивающих качественное уплотнение и герметизацию стыков наружных стеновых панелей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7.4 Объем работ по герметизации стыков при ремонте жилых зданий зависит от вида дефектов, наиболее вероятных причин их возникновения, мест и характера их проявления, а также от типа ремонтируемых стыков. При этом в случаях, связанных с устранением протечек, необходимо исходить из следующего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и наличии дефектов стыков в 25% и более помещений, выходящих на данный фасад, должен быть проведен ремонт всех стыков, находящихся на этом фасаде, включая стыки между плитами балконов и лоджий и наружными стеновыми панелями, а также места примыканий оконных (балконных) блоков к граням проем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и наличии отдельных дефектов стыков в помещениях, выходящих на данный фасад (в менее чем 25% помещений), ремонту подвергают дефектный стык, смежные с ним горизонтальные и вертикальные стыки этого и вышерасположенного этажей, а также места примыканий оконных (балконных) блоков к граням проемов смежных панелей вышерасположенного этажа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и наличии отдельных дефектов в местах примыканий оконных (балконных) блоков к граням проемов ремонту подвергаются указанные дефектные стык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случаях, связанных с устранением промерзаний и повышенной воздухопроницаемостью, ремонту подвергают только дефектные стык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7.5. Герметизация стыков при ремонте зданий выполняется в следующей технологической последовательности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одготовка ремонтируемых стык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осстановление целостности элементов стыков и фасадов, устройство дополнительной изоляции стык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ремонтно-восстановительная герметизация стыков, ремонт мест примыкания оконных (балконных) блоков к граням проемов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 Работы по устройству и ремонту наружной теплоизоляции зданий со штукатурным слоем и навесными фасадными системами с воздушным зазором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4.8.1. Работы по санации, реконструкции и восстановлению фасадов зданий выполняются при неудовлетворительных теплотехнических характеристиках ограждающих конструкций зданий с применением новых эффективных энергосберегающих технологий по устройству наружной теплоизоляции зданий с тонким штукатурным слоем (ТШС) или с навесными фасадными системами с воздушным зазором (НФС), в соответствии с ТР 149/2-05 "Технические рекомендации по технологии применения комплекса отделочных материалов при капитальном ремонте, санации и реконструкции фасадов зданий" и </w:t>
      </w:r>
      <w:hyperlink r:id="rId25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ТР 161-05</w:t>
        </w:r>
      </w:hyperlink>
      <w:r>
        <w:rPr>
          <w:szCs w:val="20"/>
        </w:rPr>
        <w:t xml:space="preserve"> "Технические рекомендации по проектированию, монтажу и эксплуатации навесных фасадных систем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2. Выбор типа применяемой системы (ТШС или НФС) определяется проектно-сметной документацией, согласованной в установленном порядке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3. До устройства систем наружной теплоизоляции при капитальном ремонте, реконструкции и санации фасадов зданий производится подготовка наружных ограждающих конструкций, включающая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полнение провешивания плоскости стен с целью определения отклонений от вертикал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оверку состояния поверхности стен, по которым будет выполняться наружная теплоизоляция (для НФС и ТШС - прочность основания, испытание анкеров на "вырыв" из существующего стенового основания; для ТШС - совместимость с клеящим составом)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даление непрочной штукатурки или других отделочных слоев; при необходимости проведение ремонта и выравнивание кирпичных, оштукатуренных, облицованных и бетонных поверхносте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4. Приемка наружных стен, предназначенных под устройство систем наружной теплоизоляции, должна оформляться соответствующим актом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4.8.5. Материалы, входящие в системы теплоизоляции, должны быть сертифицированы и соответствовать Техническому свидетельству, Техническим условиям на систему или другим нормативно-техническим документам, определяющим пригодность системы теплоизоляции и отвечать требованиям </w:t>
      </w:r>
      <w:hyperlink r:id="rId26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ТР 149/2-05</w:t>
        </w:r>
      </w:hyperlink>
      <w:r>
        <w:rPr>
          <w:szCs w:val="20"/>
        </w:rPr>
        <w:t>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6. Самопроизвольная комплектация материалов, входящих в системы наружной теплоизоляции, запрещается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7. Порядок проведения работ по устройству теплоизоляции со штукатурным слое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7.1. Наружная теплоизоляция ТШС выполняется из элементных слоев, крепление которых осуществляется с использованием высокоадгезионных полимерминеральных, полимерных клеев и механических приспособлени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7.2. Работы по устройству теплоизоляции проводятся в следующей последовательности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одготовка поверхности стен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иготовление клеевой массы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монтаж первого ряда теплоизоляции с применением цокольных планок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становка последующих рядов теплоизоляции с соблюдением правил перевязки шв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стройство теплоизоляции вокруг оконных и дверных проем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становка противопожарных рассечек из минераловатных плит в случае, если в качестве основного теплоизоляционного материала применяется вспененный пенополистирол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стройство теплоизоляции в местах завершения системы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стройство температурных и деформационных шв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армирование углов здания, оконных и дверных проемов уголковыми элементам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иготовление базового армирующего состава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несение базового армирующего состава и установка армирующей стеклосетки на оконные и дверные откосы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несение базового армирующего состава и установка стеклосетки на поверхность теплоизоляционного слоя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равнивание поверхности базовым армирующим составом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несение антивандального армирующего слоя для первых этажей здани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несение грунтовочного состава на базовый армирующий сло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несение декоративной штукатурки и/или окрасочного покрытия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герметизация швов между системой утепления и неутепляемыми элементами конструкций зданий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7.3. В качестве крепежных элементов используют высокопрочные дюбели с распорными элементами из металла, не подверженного воздействию коррозионных процессов, а также пластмассовые (полиамидные, стеклопластиковые и др.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7.4. В системе наружной теплоизоляции ТШС обязательно должны использоваться профили для устройства температурных швов, угловые и цокольные профили, а также специальные упругие расширяющиеся ленты, предназначенные для уплотнения мест примыканий, и герметик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7.5. При устройстве узлов систем наружной теплоизоляции зданий с тонким штукатурным слоем необходимо строго соблюдать следующие требования, а именно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стояние бетонных, штукатурных и плиточных оснований должно быть проверено простукиванием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тарая непрочная штукатурка и плитка должны быть удалены или отремонтированы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оверхность стен должна быть очищена от грязи и пыл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материал поверхности стен должен быть проверен на совместимость с клеящим составом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еред установкой теплоизоляционного слоя основание должно быть огрунтовано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теплоизоляционные плиты устанавливаются на плоскость стены вразбежку с соблюдением правил перевязки шв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количество дюбелей для крепления плит должно соответствовать расчетному (в соответствии с Техническим свидетельством, но не менее 4 штук на 1 м2)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теклосетка, предназначенная для армирования теплоизоляционных плит, должна быть щелочестойко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теклосетка устанавливается с нахлестом не менее 10 см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о углам оконных и дверных проемов производится дополнительное армирование сеткой, (косынка)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ружные углы (ребра) защищаются уголковым профилем или угловой сеткой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места расположения кронштейнов, крепления водосливов, примыканий и инженерных выходов необходимо герметизировать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7.6. Технология устройства наружной теплоизоляции ТШС предусматривает наличие деформационных швов, которые устраиваются в определенных проектом местах (примыкания системы к элементам фасада, выполняемым без утепления, температурно-деформационные швы и т.д.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Герметизация деформационных швов производится полиуретановыми или эпоксиуретановыми мастиками по уплотнительным прокладкам типа "Вилатерм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7.7. Отделку цоколя выполняют из материалов повышенной прочности и декоративности, допускающих их очистку и мытье (например, из лицевого кирпича, плит из натурального или искусственного камня, керамической и стеклянной плитки и др.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случае если такие материалы не предусмотрены проектом, то в цокольной части здания для предотвращения повреждений от механических воздействий необходимо устраивать дополнительное армирование панцирной сеткой (антивандальная система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На цокольной части здания, контактирующего с отмосткой, в качестве теплоизоляционного слоя рекомендуется использовать плиты из экструдированного пенополистирола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 Порядок проведения работ по устройству навесных фасадных систе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1. Несущий каркас, применяемый в НФС, включает кронштейны -элементы, которые анкерными болтами или дюбелями соединяют несущий каркас с основанием, направляющие, а также различные виды крепежа (анкеры, дюбели, заклепки, саморезы, кляммеры) и другие изделия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2. Кронштейны бывают несущими (воспринимают ветровые нагрузки и нагрузки от собственного веса) и опорными (воспринимают нагрузки от ветра) и могут отличаться по форме. На выбор длины кронштейнов влияют следующие факторы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расстояние от стены до облицовки, принятое по результатам теплотехнических расчет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фактическое отклонение стены от вертикал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кривизна стен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3. Для компенсации возможных деформаций длина отдельных стальных направляющих должна быть не более 6,6 м., направляющих из алюминиевых сплавов не более 3,6 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4. Для навесных фасадных систем тип теплоизоляционных плит, их основные показатели (плотность, теплопроводность) определяются на основании теплотехнических расчетов. Рекомендуется в качестве теплоизоляционного слоя применять минераловатные плиты на основе базальтового волокна типа "Венти Баттс" фирмы "Роквул", "Нобасил" и др. При транспортировке, хранении и монтаже плит их следует защищать от увлажнения и загрязнения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5. Монтаж НФС следует начинать только после проведения работ по обследованию здания, испытаний анкерных болтов на несущую способность, разработки проектно-сметной документации и оформления соответствующего разрешения на производство работ, подписанного заказчиком и организацией, выполняющей монтаж систем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6. Принципиальная схема монтажа НФС состоит в следующем: на поверхность стены дюбелями крепят кронштейны, на которых монтируют направляющие профили. Устанавливают теплоизоляционные плиты, которые фиксируют дюбелями. Теплоизоляционный слой при необходимости защищают паропроницаемой ветро-гидрозащитной пленкой. Облицовочные материалы навешивают на направляющие крепежными элементами или невидимыми снаружи крепежными устройствами, при этом зазор между облицовкой и теплоизоляцией должен находиться в пределах 40-60 м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7. Монтаж НФС следует выполнять в строгой технологической последовательности с проверкой качества выполнения каждой операции и составлением акта на скрытые работ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8. Монтаж системы начинают с разметки фасада и установки маяков, по которым будут устанавливаться и крепиться к основанию кронштейны. Разметка выполняется геодезическими приборами, уровнем и отвесом. Установка и крепление кронштейнов и вертикальных профилей в пределах захватки может производиться снизу вверх и, наоборот, в зависимости от решений, принятых в ППР в соответствии с инструкцией по монтажу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9. После разметки в поверхности стены сверлят отверстия под дюбели для крепления кронштейнов анкерными болтами. Для снижения теплопередачи в местах примыкания кронштейнов к основанию устанавливают паронитовые прокладк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Запрещается сверлить отверстия для дюбелей в пустотелых кирпичах или блоках с помощью перфоратора. Для этих целей применяют низкооборотные дрел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10. В соответствии с проектом к кронштейнам крепят вертикальные или горизонтальные профили, которые являются базой для устройства облицовки фасада. Положение каждого профиля в вертикальной плоскости проверяется теодолитом или отвесо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11. После установки кронштейнов производят монтаж теплоизоляционных плит. К началу монтажа плит теплоизоляции на зданиях со скатной кровлей захватка, на которой производятся работы, должна быть защищена от возможного увлажнения атмосферными осадкам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12. Монтаж теплоизоляционных плит начинают с нижнего ряда, которые устанавливают на стартовый профиль, цоколь или другую соответствующую конструкцию, и ведут снизу вверх. Если плиты устанавливаются в 2 слоя, следует обеспечить перевязку швов между рядами. Плиты должны устанавливаться плотно друг к другу так, чтобы зазоры между ними не превышали 2 мм. Крепление плит к основанию производится пластмассовыми дюбелями тарельчатого типа с распорными стержнями. В случае применения ветровлагозащитной пленки каждая плита крепится к основанию только двумя дюбелями и только после укрытия пленкой, устанавливаются остальные предусмотренные проектом дюбели. Полотнища пленки устанавливаются с перехлестом 100 мм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13. Монтаж облицовочных материалов (керамогранита, фиброцементных панелей и др.) начинается после окончания монтажа вертикальных и/или горизонтальных профилей (в зависимости от системы). Монтаж облицовочных плит начинают с нижнего ряда и ведут снизу вверх или сверху вниз в соответствии с ГШР и инструкцией по монтажу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4.8.8.14. Элементы облицовки крепят к направляющим видимым или скрытым способом. При видимом способе крепление облицовки производится при помощи кляммеров, винтов, заклепок и т.д. В системе с невидимым креплением облицовочную плитку навешивают на специальные шины, крепят с помощью скоб или самораспорных винтов, которые вставляют в заранее высверленные отверстия плитки.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5. Контроль качества выполнения работ на фасадах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5.1. Обязательным документом на выполнение работ по капитальному ремонту, реконструкции, реставрации и восстановлению на фасадах является Паспорт "Колористическое решение, материалы и технология проведения работ", в котором даны колористическое решение отделки фасада, рекомендации по выбору материалов и технология проведения работ. Каждый Паспорт содержит индивидуальные рекомендации, исходя из предварительных обследований вида и состояния поверхностей фасадов зданий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5.2. Капитальный ремонт, реконструкцию, реставрацию и восстановление зданий следует выполнять по проектам, включающим проект производства работ (ППР), разрабатываемый согласно требованиям </w:t>
      </w:r>
      <w:hyperlink r:id="rId27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СНиП 12-01-2004</w:t>
        </w:r>
      </w:hyperlink>
      <w:r>
        <w:rPr>
          <w:szCs w:val="20"/>
        </w:rPr>
        <w:t xml:space="preserve"> "Организация строительства"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Для объектов, являющихся памятниками архитектуры или ценной исторической застройкой и пр., проекты должны быть согласованы с Комитетом по культурному наследию города Москв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5.3. Контроль за правильным выполнением ремонтных работ и соответствием их рекомендациям Паспорта, проектной документации, действующим нормам и правилам должны осуществлять службы технадзора Заказчика. При этом ответственность за некачественную работу с подрядной организации не снимается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5.4. Службы Заказчика обязаны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ставлять титульные списки на ремонт фасадов на основе мониторинга технического состояния многоквартирных дом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значать объекты на ремонт при наличии проектно-сметной документаци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контролировать выполнение ремонтных работ и соответствие их проектной документации, Паспорту "Колористическое решение, материалы и технология проведения работ", требованиям Норматива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утверждать акт готовности объекта только при отсутствии недоделок и соответствия качества работ требованиям нормативных документ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обеспечивать ведение претензионной работы по устранению дефектов, выявленных в процессе эксплуатации в гарантийные срок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едоставлять объемы работ подрядным организациям только на основе конкурсных отборов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контролировать наличие на объекте у генподрядной или подрядной организаций журнала по ведению фасадных работ и документы о качестве (паспорта, сертификаты соответствия, гигиенические заключения) на применяемые материалы, а также наличие актов на скрытые работы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давать обязательные для выполнения подрядной организацией предписания об устранении дефектов, замене некачественных материалов и изделий, приостановке работ, выполняемых с нарушениями требований нормативно-технической документации (предписания должны быть занесены в журнал производства работ)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требовать в необходимых случаях проведения дополнительных проверок, испытаний и экспертиз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ивлекать в необходимых случаях к работе по оценке качества и приемке объектов соответствующие органы городского контроля или специализированные организации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5.5. Заказчик осуществляет контроль за качеством применяемых материалов (при этом не снимается ответственность с производителя работ по проведению входного контроля получаемой продукции). При этом контролируется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наличие маркировки, паспортов, сертификатов соответствия (в системах ГОСТ Р и Мосстройсертификация), ярлыков, этикеток, накладных и пр. документов, подтверждающих качество и идентифицирующих продукцию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оответствие применяемых материалов рекомендованным характеристикам по цвету, наименованию и пр.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воевременность отбора проб материалов для проверки в строительной лаборатори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своевременное оформление рекламаций на недоброкачественную продукцию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организация хранения продукции на складах и площадках с соблюдением предусмотренных нормативно-технической документацией условий хранения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5.6. В случаях самостоятельного приобретения Заказчиком отделочных материалов до получения Паспорта "Колористическое решение, материалы и технология проведения работ" и отсутствия их в рекомендациях Паспорта, необходимо представить Сертификаты соответствия на эти материалы и согласовать возможность их применения. В случае положительного решения необходимо внести изменения в технологическую часть Паспорта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5.7. Контроль качества выполняемых фасадных работ со стороны Заказчика, включая промывку и очистку, осуществляется и фиксируется следующим образом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оверяется соответствие выполняемых работ рекомендованной технологической последовательности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контролируется пооперационная правильность и технологический перерыв выполнения процессов, входящих в состав отделочных работ и работ по промывке и очистке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оизводится приемка каждого вида отделочных работ перед выполнением последующих с составлением акта на скрытые работ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5.8. Службы подрядчика должны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именять сертификационные, имеющие ГОСТы материалы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ыполнять работы и обеспечивать их качество в соответствии с проектно-сметной документацией, Паспортом "Колористическое решение, материалы и технология проведения работ" и настоящим Нормативом.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6. Приемка работ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6.1. Окончательная приемка работ осуществляется при завершении всего комплекса запланированных работ и соответствии их качества </w:t>
      </w:r>
      <w:hyperlink r:id="rId28">
        <w:r>
          <w:rPr>
            <w:rStyle w:val="InternetLink"/>
            <w:rFonts w:cs="Arial" w:ascii="Arial" w:hAnsi="Arial"/>
            <w:color w:val="0364B6"/>
            <w:szCs w:val="20"/>
            <w:u w:val="single"/>
          </w:rPr>
          <w:t>СНиП 3.04.01-87</w:t>
        </w:r>
      </w:hyperlink>
      <w:r>
        <w:rPr>
          <w:szCs w:val="20"/>
        </w:rPr>
        <w:t xml:space="preserve"> "Изоляционные и отделочные покрытия"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szCs w:val="20"/>
        </w:rPr>
        <w:t xml:space="preserve">6.2. Возможные дефекты и способы их устранения приводятся в </w:t>
      </w:r>
      <w:r>
        <w:fldChar w:fldCharType="begin"/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instrText xml:space="preserve"> HYPERLINK "http://www.complexdoc.ru/ntdtext/540163" \l "_Приложение_N_8%23_Приложение_N_8"</w:instrTex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szCs w:val="20"/>
          <w:u w:val="single"/>
        </w:rPr>
        <w:t>Приложении 8</w:t>
      </w:r>
      <w:r>
        <w:rPr>
          <w:rStyle w:val="InternetLink"/>
          <w:u w:val="single"/>
          <w:szCs w:val="20"/>
          <w:rFonts w:cs="Arial" w:ascii="Arial" w:hAnsi="Arial"/>
          <w:color w:val="0364B6"/>
        </w:rPr>
        <w:fldChar w:fldCharType="end"/>
      </w:r>
      <w:r>
        <w:rPr>
          <w:szCs w:val="20"/>
        </w:rPr>
        <w:t xml:space="preserve"> к Нормативу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6.3. Приемка законченных работ по ремонту, промывке и очистке фасадов производится комиссией в составе: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заказчик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владелец, собственник, арендатор здания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едставитель организации, управляющей многоквартирным домом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одрядчик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представитель проектной организации (при капитальном ремонте фасада)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- общественность дома;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6.4. Результаты приемки (ремонта, промывки, очистки) оформляются актом готовности объекта, установленной формы.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Акт готовности объекта утверждается только при отсутствии недоделок и соответствии качества работ требованиям нормативных документов.</w:t>
      </w:r>
    </w:p>
    <w:p>
      <w:pPr>
        <w:pStyle w:val="Heading1"/>
        <w:ind w:left="15" w:right="15" w:hanging="0"/>
        <w:jc w:val="both"/>
        <w:textAlignment w:val="top"/>
        <w:rPr/>
      </w:pPr>
      <w:bookmarkStart w:id="3" w:name="_Приложение_N_1"/>
      <w:bookmarkEnd w:id="3"/>
      <w:r>
        <w:rPr/>
        <w:t>Приложение N 1</w:t>
      </w:r>
    </w:p>
    <w:p>
      <w:pPr>
        <w:pStyle w:val="Normal"/>
        <w:spacing w:before="120" w:after="120"/>
        <w:jc w:val="both"/>
        <w:textAlignment w:val="top"/>
        <w:rPr>
          <w:szCs w:val="20"/>
        </w:rPr>
      </w:pPr>
      <w:r>
        <w:rPr>
          <w:szCs w:val="20"/>
        </w:rPr>
        <w:t>к ЖНМ-2007/03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Рекомендации по концентрации водорастворимых моющи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4422"/>
        <w:gridCol w:w="2967"/>
      </w:tblGrid>
      <w:tr>
        <w:trPr>
          <w:trHeight w:val="23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менование средства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Рабочий раствор на 1 л концентрат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чищаемая площадь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Очиститель фасадов N 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-10%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0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чиститель фасадов N 2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-15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0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чиститель фасадов N 3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-25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0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чиститель фасадов Ы 4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0-50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5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чиститель фасадов Ы 5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-20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0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чиститель фасадов N 6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0-50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чиститель фасадов - Экстра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0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Транс-нефть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-30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БЖ-20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-15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0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еобразователь коррозии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0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чиститель-пластик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-15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0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екло-1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-5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0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Гидрофобизатор фасадный</w:t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0%</w:t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Гидрофобизатор "Uacker CHK 1311"</w:t>
            </w:r>
          </w:p>
        </w:tc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6-7%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5 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приложении приведены усредненные данные по расходу моющих средств.</w:t>
      </w:r>
    </w:p>
    <w:p>
      <w:pPr>
        <w:pStyle w:val="Heading1"/>
        <w:ind w:left="15" w:right="15" w:hanging="0"/>
        <w:jc w:val="both"/>
        <w:textAlignment w:val="top"/>
        <w:rPr/>
      </w:pPr>
      <w:bookmarkStart w:id="4" w:name="_Приложение_N_2"/>
      <w:bookmarkEnd w:id="4"/>
      <w:r>
        <w:rPr/>
        <w:t>Приложение N 2</w:t>
      </w:r>
    </w:p>
    <w:p>
      <w:pPr>
        <w:pStyle w:val="Normal"/>
        <w:spacing w:before="120" w:after="120"/>
        <w:jc w:val="both"/>
        <w:textAlignment w:val="top"/>
        <w:rPr>
          <w:szCs w:val="20"/>
        </w:rPr>
      </w:pPr>
      <w:r>
        <w:rPr>
          <w:szCs w:val="20"/>
        </w:rPr>
        <w:t>к ЖНМ-2007/03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Требования к сухим специализированным смесям для штукатурны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8"/>
        <w:gridCol w:w="4484"/>
      </w:tblGrid>
      <w:tr>
        <w:trPr>
          <w:trHeight w:val="23" w:hRule="atLeas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менование показателей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ставы для наружных работ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Влажность, %, не более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большая крупность заполнителя, мм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обрызга и грунта - 1,25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накрывочного слоя - 0,315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однослойных декоративных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штукатурок 1,25-2,5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движность (глубина погружения эталонного конуса), см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8-12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одоудерживающая способность, %, не менее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лотность, г/с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3</w:t>
            </w:r>
            <w:r>
              <w:rPr>
                <w:rFonts w:cs="Courier New"/>
                <w:color w:val="414B56"/>
                <w:szCs w:val="18"/>
              </w:rPr>
              <w:t>, не более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Жизнеспособность растворной смеси, час, не менее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очность при сжатии, МПа, не менее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цементно-песчаные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известково-цементные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очность сцепления с основанием, МПа, не менее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орозостойкость, циклы, не менее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одопоглощение, %, не более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Трещиностойкость</w:t>
            </w:r>
          </w:p>
        </w:tc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тсутствие трещин в слое проектной толщины</w:t>
            </w:r>
          </w:p>
        </w:tc>
      </w:tr>
    </w:tbl>
    <w:p>
      <w:pPr>
        <w:pStyle w:val="Normal"/>
        <w:spacing w:before="120" w:after="120"/>
        <w:ind w:firstLine="284"/>
        <w:jc w:val="both"/>
        <w:textAlignment w:val="top"/>
        <w:rPr>
          <w:szCs w:val="20"/>
        </w:rPr>
      </w:pPr>
      <w:r>
        <w:rPr>
          <w:szCs w:val="20"/>
        </w:rPr>
        <w:t>При этом подвижность применяемых растворных смесей должна соответствова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3608"/>
        <w:gridCol w:w="6143"/>
      </w:tblGrid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NN п/п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ид штукатурного покрытия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Глубина погружения эталонного конуса, см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Обрызг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9-12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.</w:t>
            </w:r>
          </w:p>
        </w:tc>
        <w:tc>
          <w:tcPr>
            <w:tcW w:w="3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Грунт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.</w:t>
            </w:r>
          </w:p>
        </w:tc>
        <w:tc>
          <w:tcPr>
            <w:tcW w:w="3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крывка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.</w:t>
            </w:r>
          </w:p>
        </w:tc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днослойное покрытие</w:t>
            </w:r>
          </w:p>
        </w:tc>
        <w:tc>
          <w:tcPr>
            <w:tcW w:w="61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8-12</w:t>
            </w:r>
          </w:p>
        </w:tc>
      </w:tr>
    </w:tbl>
    <w:p>
      <w:pPr>
        <w:pStyle w:val="Heading1"/>
        <w:ind w:left="15" w:right="15" w:hanging="0"/>
        <w:jc w:val="both"/>
        <w:textAlignment w:val="top"/>
        <w:rPr/>
      </w:pPr>
      <w:bookmarkStart w:id="5" w:name="_Приложение_N_3"/>
      <w:bookmarkEnd w:id="5"/>
      <w:r>
        <w:rPr/>
        <w:t>Приложение N 3</w:t>
      </w:r>
    </w:p>
    <w:p>
      <w:pPr>
        <w:pStyle w:val="Normal"/>
        <w:spacing w:before="120" w:after="120"/>
        <w:jc w:val="both"/>
        <w:textAlignment w:val="top"/>
        <w:rPr>
          <w:szCs w:val="20"/>
        </w:rPr>
      </w:pPr>
      <w:r>
        <w:rPr>
          <w:szCs w:val="20"/>
        </w:rPr>
        <w:t>к ЖНМ-2007/03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Требования к декоративным минеральным штукатур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4992"/>
        <w:gridCol w:w="918"/>
        <w:gridCol w:w="4203"/>
      </w:tblGrid>
      <w:tr>
        <w:trPr>
          <w:trHeight w:val="2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NN 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Ед. изм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екоративные минеральные штукатурки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Сухие смеси до затворения водой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Внешний вид смес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гласно эталону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аксимальный размер зерен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м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статок на сите 0,63/0,315,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%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/1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лажность, не боле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%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.</w:t>
            </w:r>
          </w:p>
        </w:tc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сыпная плотность, не более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г/с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3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Свежеприготовленная растворная смесь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6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Плотность, не боле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г/с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7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движность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м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6-1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8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хранение первоначальной подвижности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ч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9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Жизнеспособность, не мене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ин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тойчивость против стекания с вертикальных поверхностей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е стекает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1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к возникновению усадочных трещин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Трещины отсутствуют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2.</w:t>
            </w:r>
          </w:p>
        </w:tc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одоудерживающая способность, не менее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%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Затвердевший раствор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3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Усадка, не боле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%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4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лотность, не боле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г/с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3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5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очность на растяжение при изгибе, не мене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Па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6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очность на сжатие в возрасте 28 сут., не мене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Па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7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очность сцепления (адгезия), не мене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Па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8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одопоглощение по массе, не боле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%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9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противление паропроницанию, не боле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3</w:t>
            </w:r>
            <w:r>
              <w:rPr>
                <w:rFonts w:cs="Courier New"/>
                <w:color w:val="414B56"/>
                <w:szCs w:val="18"/>
              </w:rPr>
              <w:t xml:space="preserve"> ч Па/мг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д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0.</w:t>
            </w:r>
          </w:p>
        </w:tc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орозостойкость, не мене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циклы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1.</w:t>
            </w:r>
          </w:p>
        </w:tc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Группа горючести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е нормируется</w:t>
            </w:r>
          </w:p>
        </w:tc>
      </w:tr>
    </w:tbl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В случае применения декоративных минеральных штукатурок, прочность которых в возрасте 28 суток менее 3,5 МПа, прочность сцепления с основанием должна составлять не менее 0,3 МПа.</w:t>
      </w:r>
    </w:p>
    <w:p>
      <w:pPr>
        <w:pStyle w:val="Heading1"/>
        <w:ind w:left="15" w:right="15" w:hanging="0"/>
        <w:jc w:val="both"/>
        <w:textAlignment w:val="top"/>
        <w:rPr/>
      </w:pPr>
      <w:bookmarkStart w:id="6" w:name="_Приложение_N_4"/>
      <w:bookmarkEnd w:id="6"/>
      <w:r>
        <w:rPr/>
        <w:t>Приложение N 4</w:t>
      </w:r>
    </w:p>
    <w:p>
      <w:pPr>
        <w:pStyle w:val="Normal"/>
        <w:spacing w:before="120" w:after="120"/>
        <w:jc w:val="both"/>
        <w:textAlignment w:val="top"/>
        <w:rPr>
          <w:szCs w:val="20"/>
        </w:rPr>
      </w:pPr>
      <w:r>
        <w:rPr>
          <w:szCs w:val="20"/>
        </w:rPr>
        <w:t>к ЖНМ-2007/03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Требования к выравнивающей штукатурной смеси для стен из ячеистобетонных бло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6"/>
        <w:gridCol w:w="4816"/>
      </w:tblGrid>
      <w:tr>
        <w:trPr>
          <w:trHeight w:val="23" w:hRule="atLeast"/>
        </w:trPr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менование показателя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ормируемые показатели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Сухая смесь до затворения водой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Массовая доля влаги, % не более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аксимальный размер верен, мм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статок на сите 0,63%, не более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нешний вид материала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днородная порошкообразная масса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сыпная плотность, г/с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3</w:t>
            </w:r>
          </w:p>
        </w:tc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,4-1,6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Свежеприготовленная растворная смесь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Количество воды затворения, л/кг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17-0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движность ПК (глубина погружения конуса, см)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хранение первоначальной подвижности, ч, не менее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Затвердевший раствор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Прочность на сжатие через 28 суток, МПа, не менее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Адгезия к бетону, МПа, не менее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противление паропроницанию слоя толщиной 10,0 мм, кв. м*ч*Па/мг, не более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орозостойкость, циклы, не менее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одопоглощение по массе, %, не более</w:t>
            </w:r>
          </w:p>
        </w:tc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</w:t>
            </w:r>
          </w:p>
        </w:tc>
      </w:tr>
    </w:tbl>
    <w:p>
      <w:pPr>
        <w:pStyle w:val="Heading1"/>
        <w:ind w:left="15" w:right="15" w:hanging="0"/>
        <w:jc w:val="both"/>
        <w:textAlignment w:val="top"/>
        <w:rPr/>
      </w:pPr>
      <w:r>
        <w:rPr/>
        <w:t>Приложение N 5</w:t>
      </w:r>
    </w:p>
    <w:p>
      <w:pPr>
        <w:pStyle w:val="Normal"/>
        <w:spacing w:before="120" w:after="120"/>
        <w:jc w:val="both"/>
        <w:textAlignment w:val="top"/>
        <w:rPr>
          <w:szCs w:val="20"/>
        </w:rPr>
      </w:pPr>
      <w:r>
        <w:rPr>
          <w:szCs w:val="20"/>
        </w:rPr>
        <w:t>к ЖНМ-2007/03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Материалы, применяемые для облицовочны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8"/>
        <w:gridCol w:w="2499"/>
        <w:gridCol w:w="51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№</w:t>
            </w:r>
            <w:r>
              <w:rPr>
                <w:rFonts w:cs="Times New Roman"/>
                <w:color w:val="414B56"/>
                <w:szCs w:val="18"/>
              </w:rPr>
              <w:t xml:space="preserve"> </w:t>
            </w:r>
            <w:r>
              <w:rPr>
                <w:rFonts w:cs="Courier New"/>
                <w:color w:val="414B56"/>
                <w:szCs w:val="1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менование материа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Контролируемые показател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Требования нормативной документ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литки керамические, (включая керамогранит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. Внешний ви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 xml:space="preserve">Должны соответствовать </w:t>
            </w:r>
            <w:hyperlink r:id="rId29">
              <w:r>
                <w:rPr>
                  <w:rStyle w:val="InternetLink"/>
                  <w:rFonts w:cs="Arial" w:ascii="Arial" w:hAnsi="Arial"/>
                  <w:color w:val="0364B6"/>
                  <w:szCs w:val="18"/>
                  <w:u w:val="single"/>
                </w:rPr>
                <w:t>ГОСТ 13996-93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. Разме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тклонения от номинальных размеров по длине и ширине не должны превышать, в %, для плит размером: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 xml:space="preserve">до 50 мм - 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 xml:space="preserve">50-200 мм - 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1,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 xml:space="preserve">свыше 200 мм - 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1;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 xml:space="preserve">по толщине для всех плит - 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15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Разница между наибольшим и наименьшим значениями толщины одной плитки (разнотолщинность) не должна быть более 1 м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. Кривизна плитки (отклонение лицевой поверхности плитки от плоскости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е должна превышать более 0,75% длины наибольшей диагонали, но не более 2 м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литы облицовочные пиленые из природного и искусственного кам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. Фактура лицевой поверх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олжна соответствовать: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полированная с зеркальным блеском, четким отражением предметов;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лощеная - гладкая матовая без следов обработки;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шлифованная - равномерно шероховатая с неровностями рельефа до 0,5 мм;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пиленая - неравномерно-шероховатая с неровностями рельефа до 2 мм;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обработанная ультразвуком с выявленным цветом и рисунком камня;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термообработанная – шероховатая со следами шелушения;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точечная (бучардованная) - равномерно-шероховатая с неровностями рельефа до 5 м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. Качество лицевой поверх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I класса не допускаются видимые повреждения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II класса допускаются: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повреждения углов - не более 5 мм;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сколы ребер - не более 5 мм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каверны и раковины только для плит из травертина, туфа и ракушечника (допускается их заполнение мастикой того же цвета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 xml:space="preserve">3. Размеры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тклонения от номинальных размеров не должны превышать в мм: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по длине и ширине: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плит размером до 600 мм - 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плит свыше 600 мм - 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 по толщине: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плит от 8 до 15 мм - 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плит от 15 до 30 мм из мрамора - 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из других пород - 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. Кривизна лицевой поверхности в мм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тклонения от плоскости на 1 м длины по периметру и диагоналям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полированной и гладкой матовой - 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шлифованной - 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остальных видов - 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Цементно-песчаный раств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. Подвижност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 xml:space="preserve">Должен соответствовать </w:t>
            </w:r>
            <w:hyperlink r:id="rId30">
              <w:r>
                <w:rPr>
                  <w:rStyle w:val="InternetLink"/>
                  <w:rFonts w:cs="Arial" w:ascii="Arial" w:hAnsi="Arial"/>
                  <w:color w:val="0364B6"/>
                  <w:szCs w:val="18"/>
                  <w:u w:val="single"/>
                </w:rPr>
                <w:t>ГОСТ 28013-98</w:t>
              </w:r>
            </w:hyperlink>
            <w:r>
              <w:rPr>
                <w:rFonts w:cs="Courier New"/>
                <w:color w:val="414B56"/>
                <w:szCs w:val="18"/>
              </w:rPr>
              <w:t xml:space="preserve"> (</w:t>
            </w:r>
            <w:hyperlink r:id="rId31">
              <w:r>
                <w:rPr>
                  <w:rStyle w:val="InternetLink"/>
                  <w:rFonts w:cs="Arial" w:ascii="Arial" w:hAnsi="Arial"/>
                  <w:color w:val="0364B6"/>
                  <w:szCs w:val="18"/>
                  <w:u w:val="single"/>
                </w:rPr>
                <w:t>ГОСТ 5802-86</w:t>
              </w:r>
            </w:hyperlink>
            <w:r>
              <w:rPr>
                <w:rFonts w:cs="Courier New"/>
                <w:color w:val="414B56"/>
                <w:szCs w:val="18"/>
              </w:rPr>
              <w:t>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садка конуса должна быть в пределах 4-8 с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. Прочность на сжатие (испытание проводят при специальных требованиях в лабораториях, укомплектованных необходимым оборудованием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олжна соответствовать указанной в паспорте марке раствора и быть в пределах 100-150 кг/с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  <w:r>
              <w:rPr>
                <w:rFonts w:cs="Courier New"/>
                <w:color w:val="414B56"/>
                <w:szCs w:val="18"/>
              </w:rPr>
              <w:t>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пределяют путем испытания на сжатие образцов-кубов70,7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´</w:t>
            </w:r>
            <w:r>
              <w:rPr>
                <w:rFonts w:cs="Courier New"/>
                <w:color w:val="414B56"/>
                <w:szCs w:val="18"/>
              </w:rPr>
              <w:t>70,7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´</w:t>
            </w:r>
            <w:r>
              <w:rPr>
                <w:rFonts w:cs="Courier New"/>
                <w:color w:val="414B56"/>
                <w:szCs w:val="18"/>
              </w:rPr>
              <w:t>70,7 мм в возрасте 28 сут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Клеевые смес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. Адгезия с основанием испытания проводят при специальных требованиях в лабораториях, укомплектованных необходимым оборудование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олжно соответствовать ТУ завода изготовителя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 xml:space="preserve">Определяется по </w:t>
            </w:r>
            <w:hyperlink r:id="rId32">
              <w:r>
                <w:rPr>
                  <w:rStyle w:val="InternetLink"/>
                  <w:rFonts w:cs="Arial" w:ascii="Arial" w:hAnsi="Arial"/>
                  <w:color w:val="0364B6"/>
                  <w:szCs w:val="18"/>
                  <w:u w:val="single"/>
                </w:rPr>
                <w:t>ГОСТ 28574-90</w:t>
              </w:r>
            </w:hyperlink>
            <w:r>
              <w:rPr>
                <w:rFonts w:cs="Courier New"/>
                <w:color w:val="414B56"/>
                <w:szCs w:val="18"/>
              </w:rPr>
              <w:t>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олжна быть не менее 10 кг/см2 (по данным ЦНИИСК им. Кучеренко)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Характеризуется пределом прочности клеевого соединения на отры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месь затироч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. Прочность на сжатие (испытания проводят при специальных требованиях в лабораториях, укомплектованных необходимым оборудованием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олжна соответствовать ТУ завода изготовителя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олжна соответствовать указанной в паспорте марке раствора и быть не менее 100кг/с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  <w:r>
              <w:rPr>
                <w:rFonts w:cs="Courier New"/>
                <w:color w:val="414B56"/>
                <w:szCs w:val="18"/>
              </w:rPr>
              <w:t>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пределяют путем испытания на сжатие образцов-кубов70,7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´</w:t>
            </w:r>
            <w:r>
              <w:rPr>
                <w:rFonts w:cs="Courier New"/>
                <w:color w:val="414B56"/>
                <w:szCs w:val="18"/>
              </w:rPr>
              <w:t>70,7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´</w:t>
            </w:r>
            <w:r>
              <w:rPr>
                <w:rFonts w:cs="Courier New"/>
                <w:color w:val="414B56"/>
                <w:szCs w:val="18"/>
              </w:rPr>
              <w:t>70,7 см в возрасте 28 сут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Закрепы металлические для крепления плит из природного камня (штыри, скобы, крюки, пироны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. Диаметр закре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олжны соответствовать требованиям "Указаний по проектированию и производству наружных облицовочных работ из природного камня" (ВНИ-ПИИСтромсырье)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. Материал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штырей, скоб, крюков должен быть в пределах, в мм: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д плиты толщиной 20-40 - 3-4,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д плиты более 40 - 4-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ля пиронов - 10-12 мм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ержавеющая сталь марок 12X13, 12X18 НЮ Т (</w:t>
            </w:r>
            <w:hyperlink r:id="rId33">
              <w:r>
                <w:rPr>
                  <w:rStyle w:val="InternetLink"/>
                  <w:rFonts w:cs="Arial" w:ascii="Arial" w:hAnsi="Arial"/>
                  <w:color w:val="0364B6"/>
                  <w:szCs w:val="18"/>
                  <w:u w:val="single"/>
                </w:rPr>
                <w:t>ГОСТ 18143-72</w:t>
              </w:r>
            </w:hyperlink>
            <w:r>
              <w:rPr>
                <w:rFonts w:cs="Courier New"/>
                <w:color w:val="414B56"/>
                <w:szCs w:val="18"/>
              </w:rPr>
              <w:t>*)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латунь, медь.</w:t>
            </w:r>
          </w:p>
        </w:tc>
      </w:tr>
    </w:tbl>
    <w:p>
      <w:pPr>
        <w:pStyle w:val="Heading1"/>
        <w:ind w:left="15" w:right="15" w:hanging="0"/>
        <w:jc w:val="both"/>
        <w:textAlignment w:val="top"/>
        <w:rPr/>
      </w:pPr>
      <w:bookmarkStart w:id="7" w:name="_Приложение_N_6"/>
      <w:bookmarkEnd w:id="7"/>
      <w:r>
        <w:rPr/>
        <w:t>Приложение N 6</w:t>
      </w:r>
    </w:p>
    <w:p>
      <w:pPr>
        <w:pStyle w:val="Normal"/>
        <w:spacing w:before="120" w:after="120"/>
        <w:jc w:val="both"/>
        <w:textAlignment w:val="top"/>
        <w:rPr>
          <w:szCs w:val="20"/>
        </w:rPr>
      </w:pPr>
      <w:r>
        <w:rPr>
          <w:szCs w:val="20"/>
        </w:rPr>
        <w:t>к ЖНМ-2007/03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Технические требования:</w:t>
      </w:r>
    </w:p>
    <w:p>
      <w:pPr>
        <w:pStyle w:val="Normal"/>
        <w:spacing w:before="120" w:after="120"/>
        <w:ind w:firstLine="284"/>
        <w:jc w:val="both"/>
        <w:textAlignment w:val="top"/>
        <w:rPr>
          <w:szCs w:val="20"/>
        </w:rPr>
      </w:pPr>
      <w:r>
        <w:rPr>
          <w:szCs w:val="20"/>
        </w:rPr>
        <w:t>к пропиточным состав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8"/>
        <w:gridCol w:w="4762"/>
        <w:gridCol w:w="102"/>
      </w:tblGrid>
      <w:tr>
        <w:trPr>
          <w:trHeight w:val="23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менование показателя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Требуемое значение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нешний вид</w:t>
            </w:r>
          </w:p>
        </w:tc>
        <w:tc>
          <w:tcPr>
            <w:tcW w:w="4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сле высыхания пропитка должна образовывать ровную пленку без оспин и посторонних включений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</w:r>
          </w:p>
        </w:tc>
      </w:tr>
      <w:tr>
        <w:trPr>
          <w:trHeight w:val="230" w:hRule="atLeast"/>
        </w:trPr>
        <w:tc>
          <w:tcPr>
            <w:tcW w:w="5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414B56"/>
                <w:sz w:val="20"/>
                <w:szCs w:val="20"/>
              </w:rPr>
            </w:pPr>
            <w:r>
              <w:rPr>
                <w:rFonts w:cs="Georgia" w:ascii="Georgia" w:hAnsi="Georgia"/>
                <w:color w:val="414B56"/>
                <w:sz w:val="20"/>
                <w:szCs w:val="20"/>
              </w:rPr>
            </w:r>
          </w:p>
        </w:tc>
        <w:tc>
          <w:tcPr>
            <w:tcW w:w="4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14B56"/>
              </w:rPr>
            </w:pPr>
            <w:r>
              <w:rPr>
                <w:color w:val="414B56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Цвет пленк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озрачный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оля нелетучих веществ, % по массе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6-12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ловная вязкость при t(20?2)°C по В3-246 с диаметром сопла 4 мм, не менее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ремя высыхания до степени 3 при t(20,2)°C, ч, не менее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textAlignment w:val="top"/>
        <w:rPr>
          <w:szCs w:val="20"/>
        </w:rPr>
      </w:pPr>
      <w:r>
        <w:rPr>
          <w:szCs w:val="20"/>
        </w:rPr>
        <w:t>к шпатлевочным состав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1"/>
        <w:gridCol w:w="4781"/>
      </w:tblGrid>
      <w:tr>
        <w:trPr>
          <w:trHeight w:val="23" w:hRule="atLeast"/>
        </w:trPr>
        <w:tc>
          <w:tcPr>
            <w:tcW w:w="5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Прочность сцепления с бетонным основанием, МПа, не менее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шпатлевочного покрытия к статическому воздействию воды, ч, не менее</w:t>
            </w:r>
          </w:p>
        </w:tc>
        <w:tc>
          <w:tcPr>
            <w:tcW w:w="47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адочные трещины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тсутствуют</w:t>
            </w:r>
          </w:p>
        </w:tc>
      </w:tr>
    </w:tbl>
    <w:p>
      <w:pPr>
        <w:pStyle w:val="Normal"/>
        <w:spacing w:before="120" w:after="120"/>
        <w:ind w:firstLine="284"/>
        <w:jc w:val="both"/>
        <w:textAlignment w:val="top"/>
        <w:rPr>
          <w:szCs w:val="20"/>
        </w:rPr>
      </w:pPr>
      <w:r>
        <w:rPr>
          <w:szCs w:val="20"/>
        </w:rPr>
        <w:t>к шпатлевочным смес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3"/>
        <w:gridCol w:w="4779"/>
      </w:tblGrid>
      <w:tr>
        <w:trPr>
          <w:trHeight w:val="23" w:hRule="atLeas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лажность, %, не более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статок на сите 0,2 мм, %, не более</w:t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чало схватывания, минут, не менее</w:t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орозостойкость, циклы, не менее</w:t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очность сцепления с бетонной поверхностью, МПа, не менее</w:t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адочные трещины</w:t>
            </w:r>
          </w:p>
        </w:tc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тсутствуют</w:t>
            </w:r>
          </w:p>
        </w:tc>
      </w:tr>
    </w:tbl>
    <w:p>
      <w:pPr>
        <w:pStyle w:val="Normal"/>
        <w:spacing w:before="120" w:after="120"/>
        <w:ind w:firstLine="284"/>
        <w:jc w:val="both"/>
        <w:textAlignment w:val="top"/>
        <w:rPr>
          <w:szCs w:val="20"/>
        </w:rPr>
      </w:pPr>
      <w:r>
        <w:rPr>
          <w:szCs w:val="20"/>
        </w:rPr>
        <w:t>к грунтовочным состав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4"/>
        <w:gridCol w:w="4736"/>
        <w:gridCol w:w="102"/>
      </w:tblGrid>
      <w:tr>
        <w:trPr>
          <w:trHeight w:val="230" w:hRule="atLeast"/>
        </w:trPr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нешний вид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сле высыхания грунтовка должна образовывать ровную пленку б пин и посторонних включений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</w:r>
          </w:p>
        </w:tc>
      </w:tr>
      <w:tr>
        <w:trPr>
          <w:trHeight w:val="230" w:hRule="atLeast"/>
        </w:trPr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414B56"/>
                <w:sz w:val="20"/>
                <w:szCs w:val="20"/>
              </w:rPr>
            </w:pPr>
            <w:r>
              <w:rPr>
                <w:rFonts w:cs="Georgia" w:ascii="Georgia" w:hAnsi="Georgia"/>
                <w:color w:val="414B56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14B56"/>
              </w:rPr>
            </w:pPr>
            <w:r>
              <w:rPr>
                <w:color w:val="414B56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</w:r>
          </w:p>
        </w:tc>
      </w:tr>
      <w:tr>
        <w:trPr>
          <w:trHeight w:val="23" w:hRule="atLeast"/>
        </w:trPr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Цвет пленки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е нормируется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оля нелетучих веществ, % по массе, не менее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8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ловная вязкость при t(20,2)°C по В3-246 с диаметром сопла 4 мм, с, не менее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4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ремя высыхания до степени 3 при t(20,2)°C, ч, не более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2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пленки к статическому воздействию воды и щелочи при t(20,2)°C, ч, не менее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Адгезия к основанию, МПа, не менее</w:t>
            </w:r>
          </w:p>
        </w:tc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3</w:t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Georgia" w:hAnsi="Georgia" w:cs="Georgia"/>
                <w:color w:val="414B56"/>
                <w:sz w:val="2"/>
              </w:rPr>
            </w:pPr>
            <w:r>
              <w:rPr>
                <w:rFonts w:cs="Georgia" w:ascii="Georgia" w:hAnsi="Georgia"/>
                <w:color w:val="414B56"/>
                <w:sz w:val="2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textAlignment w:val="top"/>
        <w:rPr>
          <w:szCs w:val="20"/>
        </w:rPr>
      </w:pPr>
      <w:r>
        <w:rPr>
          <w:szCs w:val="20"/>
        </w:rPr>
        <w:t>к фасадным водоразбавляемым и водно-дисперсионным крас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6"/>
        <w:gridCol w:w="2173"/>
        <w:gridCol w:w="2213"/>
        <w:gridCol w:w="2090"/>
      </w:tblGrid>
      <w:tr>
        <w:trPr>
          <w:trHeight w:val="23" w:hRule="atLeast"/>
        </w:trPr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менование показателя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Требуемое значение</w:t>
            </w:r>
          </w:p>
        </w:tc>
      </w:tr>
      <w:tr>
        <w:trPr>
          <w:trHeight w:val="23" w:hRule="atLeast"/>
        </w:trPr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14B56"/>
                <w:sz w:val="20"/>
                <w:szCs w:val="20"/>
              </w:rPr>
            </w:pPr>
            <w:r>
              <w:rPr>
                <w:color w:val="414B56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иликатные модифицированны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иликоновы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Акриловые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0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Цвет пленк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гласно эталон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гласно эталон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гласно эталону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нешний вид пленки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атовая, гладкая, однородная поверхность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атовая, гладкая, однородная поверхность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атовая, гладкая, однородная поверхность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0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5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рН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-12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6,5-10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7,5-9,5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епень перетира, мкм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0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70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ериод силикатизации, ч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8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Адгезия покрытия, баллы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ремя высыхания до степени 3 при t(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)°C, ч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крывистость высушенной пленки г/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  <w:r>
              <w:rPr>
                <w:rFonts w:cs="Courier New"/>
                <w:color w:val="414B56"/>
                <w:szCs w:val="18"/>
              </w:rPr>
              <w:t>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00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60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мываемость пленки, г/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2</w:t>
            </w:r>
            <w:r>
              <w:rPr>
                <w:rFonts w:cs="Courier New"/>
                <w:color w:val="414B56"/>
                <w:szCs w:val="18"/>
              </w:rPr>
              <w:t>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,5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,5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ловная светостойкость, ч, не мен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Изменение коэффициента диффузионного отражения, %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покрытия к статическому воздействию воды при температуре 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°С, ч, не мен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покрытия к статическому воздействию 2,5% раствора щелочи при температуре 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°С, ч, не мен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ериод силикатизации, ч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8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Адгезия покрытия, баллы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ремя высыхания до степени 3 при t(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)°С, ч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крывистость высушенной пленки, г/м2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00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6-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мываемость пленки, г/м2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,5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,5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ловная светостойкость, ч, не мен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Изменение коэффициента диффузионного отражения, %, не бол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покрытия к статическому воздействию воды при температуре 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°С, ч, не менее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покрытия к статическому воздействию 2,5% раствора щелочи при температуре 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°С, ч, не менее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</w:tbl>
    <w:p>
      <w:pPr>
        <w:pStyle w:val="Normal"/>
        <w:spacing w:before="120" w:after="120"/>
        <w:ind w:firstLine="284"/>
        <w:jc w:val="both"/>
        <w:textAlignment w:val="top"/>
        <w:rPr>
          <w:szCs w:val="20"/>
        </w:rPr>
      </w:pPr>
      <w:r>
        <w:rPr>
          <w:szCs w:val="20"/>
        </w:rPr>
        <w:t>к органорастворимым крас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2"/>
        <w:gridCol w:w="2915"/>
        <w:gridCol w:w="2065"/>
      </w:tblGrid>
      <w:tr>
        <w:trPr>
          <w:trHeight w:val="23" w:hRule="atLeast"/>
        </w:trPr>
        <w:tc>
          <w:tcPr>
            <w:tcW w:w="5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менование показател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Требуемое значение</w:t>
            </w:r>
          </w:p>
        </w:tc>
      </w:tr>
      <w:tr>
        <w:trPr>
          <w:trHeight w:val="23" w:hRule="atLeast"/>
        </w:trPr>
        <w:tc>
          <w:tcPr>
            <w:tcW w:w="5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14B56"/>
                <w:sz w:val="20"/>
                <w:szCs w:val="20"/>
              </w:rPr>
            </w:pPr>
            <w:r>
              <w:rPr>
                <w:color w:val="414B56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К акриловым краскам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К перхлорвиниловым краскам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6"/>
              <w:tabs>
                <w:tab w:val="clear" w:pos="708"/>
                <w:tab w:val="left" w:pos="284" w:leader="none"/>
              </w:tabs>
              <w:spacing w:lineRule="atLeast" w:line="20" w:before="75" w:after="75"/>
              <w:jc w:val="both"/>
              <w:textAlignment w:val="top"/>
              <w:rPr>
                <w:rFonts w:ascii="Georgia" w:hAnsi="Georgia" w:cs="Georgia"/>
              </w:rPr>
            </w:pPr>
            <w:r>
              <w:rPr>
                <w:rFonts w:cs="Courier New"/>
                <w:szCs w:val="18"/>
              </w:rPr>
              <w:t>Цвет покрыт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днородная матовая поверхность без морщин и осп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днородная матовая поверхность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нешний вид покрытия</w:t>
            </w:r>
          </w:p>
        </w:tc>
        <w:tc>
          <w:tcPr>
            <w:tcW w:w="4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 соответствии с московской цветовой палитрой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0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ловная вязкость, с, не менее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0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ремя высыхания до степени 3 при t(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)°С, ч, не более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крывистость, г/м2, не более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70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епень перетира, мкм, не более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50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покрытия к статическому воздействию воды при температуре (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)°С, ч, не менее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покрытия к статическому воздействию 5% раствора щелочи при температуре (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)°С, ч, не менее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ловная светостойкость, час, не менее.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Изменение коэффициента диффузионного отражения, %, не более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Адгезия, баллы, не более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Эластичность пленки при изгибе, мм, не более</w:t>
            </w:r>
          </w:p>
        </w:tc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</w:t>
            </w:r>
          </w:p>
        </w:tc>
      </w:tr>
    </w:tbl>
    <w:p>
      <w:pPr>
        <w:pStyle w:val="Normal"/>
        <w:spacing w:before="120" w:after="120"/>
        <w:ind w:firstLine="284"/>
        <w:jc w:val="both"/>
        <w:textAlignment w:val="top"/>
        <w:rPr>
          <w:szCs w:val="20"/>
        </w:rPr>
      </w:pPr>
      <w:r>
        <w:rPr>
          <w:szCs w:val="20"/>
        </w:rPr>
        <w:t>к декоративным штукатуркам на полимерном связующ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2015"/>
      </w:tblGrid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Требуемое значение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Цвет покры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гласно эталону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нешний вид покры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Фактурная поверхность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80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движность, с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8-12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очность сцепления с бетонной поверхностью, МПа,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4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ремя высыхания до степени 3 при t(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)°C, ч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ловная светостойкость, ч,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покрытия к статическому воздействию воды при температуре 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°С, ч,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ойкость покрытия к статическому воздействию 2,5% раствора щелочи при температуре 20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°С, ч,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4</w:t>
            </w:r>
          </w:p>
        </w:tc>
      </w:tr>
    </w:tbl>
    <w:p>
      <w:pPr>
        <w:pStyle w:val="Heading1"/>
        <w:ind w:left="15" w:right="15" w:hanging="0"/>
        <w:jc w:val="both"/>
        <w:textAlignment w:val="top"/>
        <w:rPr/>
      </w:pPr>
      <w:bookmarkStart w:id="8" w:name="_Приложение_N_7"/>
      <w:bookmarkEnd w:id="8"/>
      <w:r>
        <w:rPr/>
        <w:t>Приложение N 7</w:t>
      </w:r>
    </w:p>
    <w:p>
      <w:pPr>
        <w:pStyle w:val="Normal"/>
        <w:spacing w:before="120" w:after="120"/>
        <w:jc w:val="both"/>
        <w:textAlignment w:val="top"/>
        <w:rPr>
          <w:szCs w:val="20"/>
        </w:rPr>
      </w:pPr>
      <w:r>
        <w:rPr>
          <w:szCs w:val="20"/>
        </w:rPr>
        <w:t>к ЖНМ-2007/03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Технические требования:</w:t>
      </w:r>
    </w:p>
    <w:p>
      <w:pPr>
        <w:pStyle w:val="Normal"/>
        <w:spacing w:before="120" w:after="120"/>
        <w:ind w:firstLine="284"/>
        <w:jc w:val="both"/>
        <w:textAlignment w:val="top"/>
        <w:rPr>
          <w:szCs w:val="20"/>
        </w:rPr>
      </w:pPr>
      <w:r>
        <w:rPr>
          <w:szCs w:val="20"/>
        </w:rPr>
        <w:t>к уплотняющим проклад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1981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именование показа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Требуемое значение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лотность, кг/м</w:t>
            </w:r>
            <w:r>
              <w:rPr>
                <w:rFonts w:cs="Courier New"/>
                <w:color w:val="414B56"/>
                <w:szCs w:val="18"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0-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Водопоглощение по весу, %, 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3,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тносительная остаточная деформация при сжатии: на 25% на 50%, 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0, 20</w:t>
            </w:r>
          </w:p>
        </w:tc>
      </w:tr>
    </w:tbl>
    <w:p>
      <w:pPr>
        <w:pStyle w:val="Normal"/>
        <w:spacing w:before="120" w:after="120"/>
        <w:ind w:firstLine="284"/>
        <w:jc w:val="both"/>
        <w:textAlignment w:val="top"/>
        <w:rPr>
          <w:szCs w:val="20"/>
        </w:rPr>
      </w:pPr>
      <w:r>
        <w:rPr>
          <w:szCs w:val="20"/>
        </w:rPr>
        <w:t>к герметизирующей масти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1981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Жизнеспособность, час, при 23 (</w:t>
            </w:r>
            <w:r>
              <w:rPr>
                <w:rFonts w:eastAsia="Symbol" w:cs="Symbol" w:ascii="Symbol" w:hAnsi="Symbol"/>
                <w:color w:val="414B56"/>
                <w:szCs w:val="18"/>
              </w:rPr>
              <w:t>±</w:t>
            </w:r>
            <w:r>
              <w:rPr>
                <w:rFonts w:cs="Courier New"/>
                <w:color w:val="414B56"/>
                <w:szCs w:val="18"/>
              </w:rPr>
              <w:t>2)°С, 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5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ловная прочность в момент разрыва, МПа, 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0,2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тносительное удлинение в момент разрыва на образцах-швах, %, 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1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Характер разру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когезионный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опротивление текучести, мм, 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2</w:t>
            </w:r>
          </w:p>
        </w:tc>
      </w:tr>
    </w:tbl>
    <w:p>
      <w:pPr>
        <w:pStyle w:val="Heading1"/>
        <w:ind w:left="15" w:right="15" w:hanging="0"/>
        <w:jc w:val="both"/>
        <w:textAlignment w:val="top"/>
        <w:rPr/>
      </w:pPr>
      <w:bookmarkStart w:id="9" w:name="_Приложение_N_8"/>
      <w:bookmarkEnd w:id="9"/>
      <w:r>
        <w:rPr/>
        <w:t>Приложение N 8</w:t>
      </w:r>
    </w:p>
    <w:p>
      <w:pPr>
        <w:pStyle w:val="Normal"/>
        <w:spacing w:before="120" w:after="120"/>
        <w:jc w:val="both"/>
        <w:textAlignment w:val="top"/>
        <w:rPr>
          <w:szCs w:val="20"/>
        </w:rPr>
      </w:pPr>
      <w:r>
        <w:rPr>
          <w:szCs w:val="20"/>
        </w:rPr>
        <w:t>к ЖНМ-2007/03</w:t>
      </w:r>
    </w:p>
    <w:p>
      <w:pPr>
        <w:pStyle w:val="Heading1"/>
        <w:ind w:left="15" w:right="15" w:hanging="0"/>
        <w:jc w:val="both"/>
        <w:textAlignment w:val="top"/>
        <w:rPr/>
      </w:pPr>
      <w:r>
        <w:rPr/>
        <w:t>Возможные дефекты и способы их устра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557"/>
        <w:gridCol w:w="299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Дефект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ичины появ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пособы устранен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тслоение окрасочного покры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верхность недостаточно очищена от непрочной старой пленки. Окраска произведена по сырой, обледенелой или заснеженной поверхности. Окраска произведена по запыленной поверх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чистить поверхность до основания, просушить, загрунтовать, зашпатлевать и вновь покраси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тыки на границе захват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Краска наносилась на просохшую окраску предыдущей захватки, Недостаточно прошпаклевана и зашлифована поверхность в местах примыкания настилов ле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ерекрасить, соблюдая требования технологии окрас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Грубая фактура окрашенной поверхности отдельными местам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еудовлетворительное шпаклевание и шлифование поверх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ерешпатлевать и отшлифовать бракованные места и перекраси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Темные пятна, высолы на поверх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крашено по сырым поверхностя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росушить и окрасить внов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лосатость окрас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Расслоение красочного состава, перетертого с пигментами различной пло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Фасад перекрасить, обеспечив перемешивание окрасочного состав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Потеки и трещиноватость красочной плен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бильное нанесение красочного соста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Отшлифовать и перекрасить поверхно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Сырые пятна и влажные поте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Намокание поверхности из-за подсоса влаг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rFonts w:cs="Courier New"/>
                <w:color w:val="414B56"/>
                <w:szCs w:val="18"/>
              </w:rPr>
              <w:t>Устранить причину намокания, просушить поверхность и вновь покрасить</w:t>
            </w:r>
          </w:p>
        </w:tc>
      </w:tr>
    </w:tbl>
    <w:p>
      <w:pPr>
        <w:pStyle w:val="Normal"/>
        <w:spacing w:before="280" w:after="280"/>
        <w:ind w:firstLine="284"/>
        <w:jc w:val="both"/>
        <w:textAlignment w:val="top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3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/>
      </w:pPr>
      <w:r>
        <w:rPr>
          <w:rFonts w:cs="Georgia" w:ascii="Georgia" w:hAnsi="Georgia"/>
        </w:rPr>
        <w:t>Можно посмотреть отдельные страницы:</w:t>
        <w:br/>
      </w:r>
      <w:hyperlink r:id="rId34">
        <w:r>
          <w:rPr>
            <w:rStyle w:val="InternetLink"/>
            <w:rFonts w:cs="Arial" w:ascii="Arial" w:hAnsi="Arial"/>
            <w:color w:val="0364B6"/>
            <w:u w:val="single"/>
          </w:rPr>
          <w:t>1</w:t>
        </w:r>
      </w:hyperlink>
      <w:r>
        <w:rPr>
          <w:rFonts w:cs="Georgia" w:ascii="Georgia" w:hAnsi="Georgia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364B6"/>
            <w:u w:val="single"/>
          </w:rPr>
          <w:t>2</w:t>
        </w:r>
      </w:hyperlink>
      <w:r>
        <w:rPr>
          <w:rFonts w:cs="Georgia" w:ascii="Georgia" w:hAnsi="Georgia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364B6"/>
            <w:u w:val="single"/>
          </w:rPr>
          <w:t>3</w:t>
        </w:r>
      </w:hyperlink>
      <w:r>
        <w:rPr>
          <w:rFonts w:cs="Georgia" w:ascii="Georgia" w:hAnsi="Georgia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364B6"/>
            <w:u w:val="single"/>
          </w:rPr>
          <w:t>4</w:t>
        </w:r>
      </w:hyperlink>
      <w:r>
        <w:rPr>
          <w:rFonts w:cs="Georgia" w:ascii="Georgia" w:hAnsi="Georgia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364B6"/>
            <w:u w:val="single"/>
          </w:rPr>
          <w:t>5</w:t>
        </w:r>
      </w:hyperlink>
      <w:r>
        <w:rPr>
          <w:rFonts w:cs="Georgia" w:ascii="Georgia" w:hAnsi="Georgia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364B6"/>
            <w:u w:val="single"/>
          </w:rPr>
          <w:t>6</w:t>
        </w:r>
      </w:hyperlink>
      <w:r>
        <w:rPr>
          <w:rFonts w:cs="Georgia" w:ascii="Georgia" w:hAnsi="Georgia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364B6"/>
            <w:u w:val="single"/>
          </w:rPr>
          <w:t>7</w:t>
        </w:r>
      </w:hyperlink>
      <w:r>
        <w:rPr>
          <w:rFonts w:cs="Georgia" w:ascii="Georgia" w:hAnsi="Georgia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364B6"/>
            <w:u w:val="single"/>
          </w:rPr>
          <w:t>8</w:t>
        </w:r>
      </w:hyperlink>
      <w:r>
        <w:rPr>
          <w:rFonts w:cs="Georgia" w:ascii="Georgia" w:hAnsi="Georgia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364B6"/>
            <w:u w:val="single"/>
          </w:rPr>
          <w:t>9</w:t>
        </w:r>
      </w:hyperlink>
      <w:r>
        <w:rPr>
          <w:rFonts w:cs="Georgia" w:ascii="Georgia" w:hAnsi="Georgia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364B6"/>
            <w:u w:val="single"/>
          </w:rPr>
          <w:t>10</w:t>
        </w:r>
      </w:hyperlink>
      <w:r>
        <w:rPr>
          <w:rFonts w:cs="Georgia" w:ascii="Georgia" w:hAnsi="Georgia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364B6"/>
            <w:u w:val="single"/>
          </w:rPr>
          <w:t>&gt;&gt;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3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9050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rFonts w:cs="Arial" w:ascii="Arial" w:hAnsi="Arial"/>
            <w:color w:val="0364B6"/>
            <w:sz w:val="22"/>
            <w:szCs w:val="22"/>
            <w:u w:val="single"/>
          </w:rPr>
          <w:t>Разместить рекламу на этом месте</w:t>
        </w:r>
      </w:hyperlink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7620" cy="76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90500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90500" cy="142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90500" cy="142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BDBDB"/>
      </w:pBdr>
      <w:spacing w:lineRule="atLeast" w:line="330" w:before="15" w:after="15"/>
      <w:ind w:left="15" w:right="15" w:hanging="0"/>
      <w:outlineLvl w:val="0"/>
    </w:pPr>
    <w:rPr>
      <w:rFonts w:ascii="Arial" w:hAnsi="Arial" w:cs="Arial"/>
      <w:b/>
      <w:bCs/>
      <w:color w:val="2B5D7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30"/>
      <w:outlineLvl w:val="1"/>
    </w:pPr>
    <w:rPr>
      <w:b/>
      <w:bCs/>
      <w:color w:val="2B5D76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280" w:after="30"/>
      <w:outlineLvl w:val="2"/>
    </w:pPr>
    <w:rPr>
      <w:b/>
      <w:bCs/>
      <w:color w:val="2B5D76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>
      <w:color w:val="414B56"/>
    </w:rPr>
  </w:style>
  <w:style w:type="paragraph" w:styleId="Rootline">
    <w:name w:val="root_line"/>
    <w:basedOn w:val="Normal"/>
    <w:qFormat/>
    <w:pPr>
      <w:spacing w:before="75" w:after="75"/>
    </w:pPr>
    <w:rPr>
      <w:rFonts w:ascii="Arial" w:hAnsi="Arial" w:cs="Arial"/>
      <w:color w:val="FF6600"/>
      <w:sz w:val="17"/>
      <w:szCs w:val="17"/>
    </w:rPr>
  </w:style>
  <w:style w:type="paragraph" w:styleId="Small">
    <w:name w:val="small"/>
    <w:basedOn w:val="Normal"/>
    <w:qFormat/>
    <w:pPr>
      <w:spacing w:before="75" w:after="75"/>
    </w:pPr>
    <w:rPr>
      <w:rFonts w:ascii="Arial" w:hAnsi="Arial" w:cs="Arial"/>
      <w:color w:val="414B56"/>
      <w:sz w:val="15"/>
      <w:szCs w:val="15"/>
    </w:rPr>
  </w:style>
  <w:style w:type="paragraph" w:styleId="Medium">
    <w:name w:val="medium"/>
    <w:basedOn w:val="Normal"/>
    <w:qFormat/>
    <w:pPr>
      <w:spacing w:before="75" w:after="75"/>
    </w:pPr>
    <w:rPr>
      <w:rFonts w:ascii="Arial" w:hAnsi="Arial" w:cs="Arial"/>
      <w:color w:val="414B56"/>
      <w:sz w:val="19"/>
      <w:szCs w:val="19"/>
    </w:rPr>
  </w:style>
  <w:style w:type="paragraph" w:styleId="Printedvalue">
    <w:name w:val="printedvalue"/>
    <w:basedOn w:val="Normal"/>
    <w:qFormat/>
    <w:pPr>
      <w:spacing w:before="75" w:after="75"/>
    </w:pPr>
    <w:rPr>
      <w:b/>
      <w:bCs/>
      <w:color w:val="2B5D76"/>
    </w:rPr>
  </w:style>
  <w:style w:type="paragraph" w:styleId="Copyright">
    <w:name w:val="copyright"/>
    <w:basedOn w:val="Normal"/>
    <w:qFormat/>
    <w:pPr>
      <w:spacing w:before="75" w:after="75"/>
    </w:pPr>
    <w:rPr>
      <w:rFonts w:ascii="Verdana" w:hAnsi="Verdana" w:cs="Verdana"/>
      <w:b/>
      <w:bCs/>
      <w:color w:val="333333"/>
      <w:sz w:val="16"/>
      <w:szCs w:val="16"/>
    </w:rPr>
  </w:style>
  <w:style w:type="paragraph" w:styleId="Mybtn">
    <w:name w:val="mybt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660000"/>
        <w:right w:val="single" w:sz="6" w:space="0" w:color="660000"/>
      </w:pBdr>
      <w:shd w:fill="C2E2F5" w:val="clear"/>
      <w:spacing w:before="75" w:after="75"/>
    </w:pPr>
    <w:rPr>
      <w:color w:val="2B5D7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blockcontent6716178">
    <w:name w:val="table_block_content_6716178"/>
    <w:basedOn w:val="Normal"/>
    <w:qFormat/>
    <w:pPr>
      <w:shd w:fill="FFFFFF" w:val="clear"/>
      <w:spacing w:before="75" w:after="75"/>
    </w:pPr>
    <w:rPr>
      <w:color w:val="414B56"/>
    </w:rPr>
  </w:style>
  <w:style w:type="paragraph" w:styleId="Tdblockcontent6716178">
    <w:name w:val="td_block_content_6716178"/>
    <w:basedOn w:val="Normal"/>
    <w:qFormat/>
    <w:pPr>
      <w:spacing w:before="75" w:after="75"/>
      <w:textAlignment w:val="top"/>
    </w:pPr>
    <w:rPr>
      <w:color w:val="414B56"/>
    </w:rPr>
  </w:style>
  <w:style w:type="paragraph" w:styleId="Text6716178">
    <w:name w:val="text_6716178"/>
    <w:basedOn w:val="Normal"/>
    <w:qFormat/>
    <w:pPr>
      <w:spacing w:before="75" w:after="75"/>
    </w:pPr>
    <w:rPr>
      <w:rFonts w:ascii="Verdana" w:hAnsi="Verdana" w:cs="Verdana"/>
      <w:color w:val="000000"/>
      <w:sz w:val="15"/>
      <w:szCs w:val="15"/>
    </w:rPr>
  </w:style>
  <w:style w:type="paragraph" w:styleId="Url6716178">
    <w:name w:val="url_6716178"/>
    <w:basedOn w:val="Normal"/>
    <w:qFormat/>
    <w:pPr>
      <w:spacing w:before="75" w:after="75"/>
    </w:pPr>
    <w:rPr>
      <w:rFonts w:ascii="Verdana" w:hAnsi="Verdana" w:cs="Verdana"/>
      <w:color w:val="009900"/>
      <w:sz w:val="15"/>
      <w:szCs w:val="15"/>
    </w:rPr>
  </w:style>
  <w:style w:type="paragraph" w:styleId="Tdlinkscontent6716178">
    <w:name w:val="td_links_content_6716178"/>
    <w:basedOn w:val="Normal"/>
    <w:qFormat/>
    <w:pPr>
      <w:spacing w:before="75" w:after="75"/>
      <w:jc w:val="right"/>
      <w:textAlignment w:val="top"/>
    </w:pPr>
    <w:rPr>
      <w:color w:val="414B56"/>
    </w:rPr>
  </w:style>
  <w:style w:type="paragraph" w:styleId="Preheaderlocation8table6716178">
    <w:name w:val="pre_header_location_8_table_6716178"/>
    <w:basedOn w:val="Normal"/>
    <w:qFormat/>
    <w:pPr>
      <w:spacing w:before="75" w:after="75"/>
    </w:pPr>
    <w:rPr>
      <w:color w:val="414B56"/>
    </w:rPr>
  </w:style>
  <w:style w:type="paragraph" w:styleId="Preheaderlocation8tr16716178">
    <w:name w:val="pre_header_location_8_tr_1_6716178"/>
    <w:basedOn w:val="Normal"/>
    <w:qFormat/>
    <w:pPr>
      <w:spacing w:before="75" w:after="75"/>
    </w:pPr>
    <w:rPr>
      <w:color w:val="414B56"/>
    </w:rPr>
  </w:style>
  <w:style w:type="paragraph" w:styleId="Preheaderlocation8td16716178">
    <w:name w:val="pre_header_location_8_td_1_6716178"/>
    <w:basedOn w:val="Normal"/>
    <w:qFormat/>
    <w:pPr>
      <w:spacing w:before="75" w:after="75"/>
      <w:jc w:val="right"/>
    </w:pPr>
    <w:rPr>
      <w:color w:val="414B56"/>
    </w:rPr>
  </w:style>
  <w:style w:type="paragraph" w:styleId="Preheaderlocation8td26716178">
    <w:name w:val="pre_header_location_8_td_2_6716178"/>
    <w:basedOn w:val="Normal"/>
    <w:qFormat/>
    <w:pPr>
      <w:spacing w:before="75" w:after="75"/>
    </w:pPr>
    <w:rPr>
      <w:color w:val="414B56"/>
    </w:rPr>
  </w:style>
  <w:style w:type="paragraph" w:styleId="Preheaderlocation8tr26716178">
    <w:name w:val="pre_header_location_8_tr_2_6716178"/>
    <w:basedOn w:val="Normal"/>
    <w:qFormat/>
    <w:pPr>
      <w:spacing w:before="75" w:after="75"/>
    </w:pPr>
    <w:rPr>
      <w:color w:val="414B56"/>
    </w:rPr>
  </w:style>
  <w:style w:type="paragraph" w:styleId="Preheaderlocation8td36716178">
    <w:name w:val="pre_header_location_8_td_3_6716178"/>
    <w:basedOn w:val="Normal"/>
    <w:qFormat/>
    <w:pPr>
      <w:spacing w:before="75" w:after="75"/>
    </w:pPr>
    <w:rPr>
      <w:color w:val="414B56"/>
    </w:rPr>
  </w:style>
  <w:style w:type="paragraph" w:styleId="Contents1">
    <w:name w:val="TOC 1"/>
    <w:basedOn w:val="Normal"/>
    <w:pPr>
      <w:spacing w:before="75" w:after="75"/>
    </w:pPr>
    <w:rPr>
      <w:color w:val="414B56"/>
    </w:rPr>
  </w:style>
  <w:style w:type="paragraph" w:styleId="A0">
    <w:name w:val="a0"/>
    <w:basedOn w:val="Normal"/>
    <w:qFormat/>
    <w:pPr>
      <w:spacing w:before="75" w:after="75"/>
    </w:pPr>
    <w:rPr>
      <w:color w:val="414B56"/>
    </w:rPr>
  </w:style>
  <w:style w:type="paragraph" w:styleId="A6">
    <w:name w:val="a6"/>
    <w:basedOn w:val="Normal"/>
    <w:qFormat/>
    <w:pPr>
      <w:spacing w:before="75" w:after="75"/>
    </w:pPr>
    <w:rPr>
      <w:color w:val="414B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mplexdoc.ru/index.ph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omplexdoc.ru/ntdpdf/540163/soderzhanie_i_remont_fasadov_zdanii_i_sooruzhenii.pdf" TargetMode="External"/><Relationship Id="rId8" Type="http://schemas.openxmlformats.org/officeDocument/2006/relationships/hyperlink" Target="http://www.complexdoc.ru/norma_list.php?organ=249" TargetMode="External"/><Relationship Id="rId9" Type="http://schemas.openxmlformats.org/officeDocument/2006/relationships/hyperlink" Target="http://www.complexdoc.ru/norma_list.php?design=6135" TargetMode="External"/><Relationship Id="rId10" Type="http://schemas.openxmlformats.org/officeDocument/2006/relationships/hyperlink" Target="http://www.complexdoc.ru/norma_list.php?design=6365" TargetMode="External"/><Relationship Id="rId11" Type="http://schemas.openxmlformats.org/officeDocument/2006/relationships/hyperlink" Target="http://www.complexdoc.ru/ntd/540475" TargetMode="External"/><Relationship Id="rId12" Type="http://schemas.openxmlformats.org/officeDocument/2006/relationships/hyperlink" Target="http://www.complexdoc.ru/ntd/550325" TargetMode="External"/><Relationship Id="rId13" Type="http://schemas.openxmlformats.org/officeDocument/2006/relationships/hyperlink" Target="http://www.complexdoc.ru/ntd/388831" TargetMode="External"/><Relationship Id="rId14" Type="http://schemas.openxmlformats.org/officeDocument/2006/relationships/hyperlink" Target="http://www.complexdoc.ru/ntd/481800" TargetMode="External"/><Relationship Id="rId15" Type="http://schemas.openxmlformats.org/officeDocument/2006/relationships/hyperlink" Target="http://www.complexdoc.ru/ntd/542838" TargetMode="External"/><Relationship Id="rId16" Type="http://schemas.openxmlformats.org/officeDocument/2006/relationships/hyperlink" Target="http://www.complexdoc.ru/ntd/545928" TargetMode="External"/><Relationship Id="rId17" Type="http://schemas.openxmlformats.org/officeDocument/2006/relationships/hyperlink" Target="http://www.complexdoc.ru/ntd/485010" TargetMode="External"/><Relationship Id="rId18" Type="http://schemas.openxmlformats.org/officeDocument/2006/relationships/hyperlink" Target="http://www.complexdoc.ru/ntd/545951" TargetMode="External"/><Relationship Id="rId19" Type="http://schemas.openxmlformats.org/officeDocument/2006/relationships/hyperlink" Target="http://www.complexdoc.ru/ntd/485010" TargetMode="External"/><Relationship Id="rId20" Type="http://schemas.openxmlformats.org/officeDocument/2006/relationships/hyperlink" Target="http://www.complexdoc.ru/ntd/545924" TargetMode="External"/><Relationship Id="rId21" Type="http://schemas.openxmlformats.org/officeDocument/2006/relationships/hyperlink" Target="http://www.complexdoc.ru/ntd/388910" TargetMode="External"/><Relationship Id="rId22" Type="http://schemas.openxmlformats.org/officeDocument/2006/relationships/hyperlink" Target="http://www.complexdoc.ru/ntd/545033" TargetMode="External"/><Relationship Id="rId23" Type="http://schemas.openxmlformats.org/officeDocument/2006/relationships/hyperlink" Target="http://www.complexdoc.ru/ntd/579250" TargetMode="External"/><Relationship Id="rId24" Type="http://schemas.openxmlformats.org/officeDocument/2006/relationships/hyperlink" Target="http://www.complexdoc.ru/ntd/482167" TargetMode="External"/><Relationship Id="rId25" Type="http://schemas.openxmlformats.org/officeDocument/2006/relationships/hyperlink" Target="http://www.complexdoc.ru/ntd/545436" TargetMode="External"/><Relationship Id="rId26" Type="http://schemas.openxmlformats.org/officeDocument/2006/relationships/hyperlink" Target="http://www.complexdoc.ru/ntd/545437" TargetMode="External"/><Relationship Id="rId27" Type="http://schemas.openxmlformats.org/officeDocument/2006/relationships/hyperlink" Target="http://www.complexdoc.ru/ntd/547717" TargetMode="External"/><Relationship Id="rId28" Type="http://schemas.openxmlformats.org/officeDocument/2006/relationships/hyperlink" Target="http://www.complexdoc.ru/ntd/388910" TargetMode="External"/><Relationship Id="rId29" Type="http://schemas.openxmlformats.org/officeDocument/2006/relationships/hyperlink" Target="http://www.complexdoc.ru/ntd/487122" TargetMode="External"/><Relationship Id="rId30" Type="http://schemas.openxmlformats.org/officeDocument/2006/relationships/hyperlink" Target="http://www.complexdoc.ru/lib/&#1043;&#1054;&#1057;&#1058; 28013-98" TargetMode="External"/><Relationship Id="rId31" Type="http://schemas.openxmlformats.org/officeDocument/2006/relationships/hyperlink" Target="http://www.complexdoc.ru/lib/&#1043;&#1054;&#1057;&#1058; 5802-86" TargetMode="External"/><Relationship Id="rId32" Type="http://schemas.openxmlformats.org/officeDocument/2006/relationships/hyperlink" Target="http://www.complexdoc.ru/ntd/487436" TargetMode="External"/><Relationship Id="rId33" Type="http://schemas.openxmlformats.org/officeDocument/2006/relationships/hyperlink" Target="http://www.complexdoc.ru/lib/&#1043;&#1054;&#1057;&#1058; 18143-72" TargetMode="External"/><Relationship Id="rId34" Type="http://schemas.openxmlformats.org/officeDocument/2006/relationships/hyperlink" Target="http://www.complexdoc.ru/ntdtext/540163/1" TargetMode="External"/><Relationship Id="rId35" Type="http://schemas.openxmlformats.org/officeDocument/2006/relationships/hyperlink" Target="http://www.complexdoc.ru/ntdtext/540163/2" TargetMode="External"/><Relationship Id="rId36" Type="http://schemas.openxmlformats.org/officeDocument/2006/relationships/hyperlink" Target="http://www.complexdoc.ru/ntdtext/540163/3" TargetMode="External"/><Relationship Id="rId37" Type="http://schemas.openxmlformats.org/officeDocument/2006/relationships/hyperlink" Target="http://www.complexdoc.ru/ntdtext/540163/4" TargetMode="External"/><Relationship Id="rId38" Type="http://schemas.openxmlformats.org/officeDocument/2006/relationships/hyperlink" Target="http://www.complexdoc.ru/ntdtext/540163/5" TargetMode="External"/><Relationship Id="rId39" Type="http://schemas.openxmlformats.org/officeDocument/2006/relationships/hyperlink" Target="http://www.complexdoc.ru/ntdtext/540163/6" TargetMode="External"/><Relationship Id="rId40" Type="http://schemas.openxmlformats.org/officeDocument/2006/relationships/hyperlink" Target="http://www.complexdoc.ru/ntdtext/540163/7" TargetMode="External"/><Relationship Id="rId41" Type="http://schemas.openxmlformats.org/officeDocument/2006/relationships/hyperlink" Target="http://www.complexdoc.ru/ntdtext/540163/8" TargetMode="External"/><Relationship Id="rId42" Type="http://schemas.openxmlformats.org/officeDocument/2006/relationships/hyperlink" Target="http://www.complexdoc.ru/ntdtext/540163/9" TargetMode="External"/><Relationship Id="rId43" Type="http://schemas.openxmlformats.org/officeDocument/2006/relationships/hyperlink" Target="http://www.complexdoc.ru/ntdtext/540163/10" TargetMode="External"/><Relationship Id="rId44" Type="http://schemas.openxmlformats.org/officeDocument/2006/relationships/hyperlink" Target="http://www.complexdoc.ru/ntdtext/540163/22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http://reklama.complexdoc.ru/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57:00Z</dcterms:created>
  <dc:creator>Бенедикт</dc:creator>
  <dc:description/>
  <cp:keywords/>
  <dc:language>en-US</dc:language>
  <cp:lastModifiedBy>Бенедикт</cp:lastModifiedBy>
  <dcterms:modified xsi:type="dcterms:W3CDTF">2009-10-15T05:02:00Z</dcterms:modified>
  <cp:revision>4</cp:revision>
  <dc:subject/>
  <dc:title/>
</cp:coreProperties>
</file>